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 назначении ответственного лица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тивопожарную безопасность и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антитеррористическую защищ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В целях предупреждения возникновения чрезвычайных ситуаций, соблюдения и обеспечения мер противопожарной безопасности и антитеррористической защищенности избирательного участка №745 помещения МКУК «Чермошнянский КД» Медвенского района Курской области в период подготовки и проведения выборов Президента Российской Федерации 18 марта 2018 года:</w:t>
      </w:r>
    </w:p>
    <w:p>
      <w:pPr>
        <w:pStyle w:val="Western"/>
        <w:spacing w:before="0" w:after="0"/>
        <w:ind w:firstLine="709"/>
        <w:jc w:val="both"/>
        <w:rPr/>
      </w:pPr>
      <w:r>
        <w:rPr/>
        <w:t>1.Определить ответственного за противопожарную безопасность и антитеррористическую защищенность в помещениях избирательных участков №744 и №745 Иванисенко Ольгу Федоровну – директора МКУК «Вышнедубовецкий 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5:00Z</dcterms:created>
  <dc:creator>Пинаева</dc:creator>
  <dc:description/>
  <cp:keywords/>
  <dc:language>en-US</dc:language>
  <cp:lastModifiedBy>User</cp:lastModifiedBy>
  <cp:lastPrinted>2018-02-12T12:49:00Z</cp:lastPrinted>
  <dcterms:modified xsi:type="dcterms:W3CDTF">2018-02-12T08:52:00Z</dcterms:modified>
  <cp:revision>8</cp:revision>
  <dc:subject/>
  <dc:title>РОССИЙСКАЯ ФЕДЕРАЦИЯ</dc:title>
</cp:coreProperties>
</file>