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2.2018 года                                                           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мерах по оказанию содействия участковым избирательны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м в реализации их полномочий при подготовке и проведен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боров Президента Российской Федерации 18 марта 2018 года</w:t>
      </w:r>
    </w:p>
    <w:p>
      <w:pPr>
        <w:pStyle w:val="ConsPlusTitle"/>
        <w:ind w:right="547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19-ФЗ «О выборах Президента Российской Федерации», постановлением Правительства Российской Федерации от 8 ноября 2017 года №1337 «О мерах по оказанию содействия избирательным комиссиям в реализации из полномочий при подготовке и проведении выборов Президента Российской Федерации» и в целях оказания содействия участковым избирательным комиссиям в организации подготовки и проведении 18 марта 2018 года выборов Президента Российской Федерации,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Утвердить прилагаемый план организационно-технических мероприятий по подготовке и проведению 18 марта 2018 года выборов Президента Российской Федерации в Чермошнянском сельсовете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работников Администрации Чермошнянского сельсовета Медвенского района Курской области, ответственных за обеспечение выполнения организационно-технических мероприятий по подготовке и проведению 18 марта 2018 года выборов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редложить руководителям предприятий, учреждений и организаций всех форм собственности, осуществляющих свою деятельность на территории Чермошнянского сельсовета Медвенского района Курской области, в соответствии с действующим законодательством оказывать содействие участковым избирательным комиссиям в подготовке и проведении предстоящих выбо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5:00Z</dcterms:created>
  <dc:creator>Пинаева</dc:creator>
  <dc:description/>
  <cp:keywords/>
  <dc:language>en-US</dc:language>
  <cp:lastModifiedBy>User</cp:lastModifiedBy>
  <cp:lastPrinted>2018-02-05T18:52:00Z</cp:lastPrinted>
  <dcterms:modified xsi:type="dcterms:W3CDTF">2018-03-27T15:29:00Z</dcterms:modified>
  <cp:revision>6</cp:revision>
  <dc:subject/>
  <dc:title>РОССИЙСКАЯ ФЕДЕРАЦИЯ</dc:title>
</cp:coreProperties>
</file>