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1-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делении специальных мест для размещения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х агитационных материалов зарегистрированных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в, избирательных объединений,  выдвинувших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регистрированных кандидатов на выборах Президента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, назначенных на 18 марта 2018 го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4 Федерального закона Российской Федерации «Об основных гарантиях избирательных прав и права на участие в референдуме граждан Российской Федерации», ст.55 Закона Курской области от 03.12.2009 года № 106-ЗКО «Кодекс Курской области о выборах и референдумах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Выделить следующие специальные места для размещения печатных агитационных материалов зарегистрированных кандидатов, избирательных объединений,  выдвинувших зарегистрированных кандидатов на выборах Президента Российской Федерации, назначенных на 18 марта 2018 года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4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Вышний Дубовец,  МОКУ «Вышнедубовецкая ООШ», информационный стенд расположен в административном здании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44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д.Нижний Дубовец, информационный стенд расположен около магазина 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>ПО «Восход».</w:t>
      </w:r>
      <w:r>
        <w:rPr>
          <w:sz w:val="28"/>
          <w:szCs w:val="28"/>
        </w:rPr>
        <w:t xml:space="preserve">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4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Чермошное, информационный стенд расположен в административном здании Чермошнянского сельсовета.</w:t>
      </w:r>
    </w:p>
    <w:p>
      <w:pPr>
        <w:pStyle w:val="Normal"/>
        <w:tabs>
          <w:tab w:val="clear" w:pos="720"/>
          <w:tab w:val="left" w:pos="54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правит настоящее распоряжение в территориальную избирательную комиссию Медвенского района, участковые избирательные комиссии и обнародовать на информационных стендах, определенных для обнародования нормативных правовых и распорядитель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3:00Z</dcterms:created>
  <dc:creator>Пинаева</dc:creator>
  <dc:description/>
  <cp:keywords/>
  <dc:language>en-US</dc:language>
  <cp:lastModifiedBy>User</cp:lastModifiedBy>
  <cp:lastPrinted>2018-02-15T09:40:00Z</cp:lastPrinted>
  <dcterms:modified xsi:type="dcterms:W3CDTF">2018-02-15T05:41:00Z</dcterms:modified>
  <cp:revision>17</cp:revision>
  <dc:subject/>
  <dc:title>РОССИЙСКАЯ ФЕДЕРАЦИЯ</dc:title>
</cp:coreProperties>
</file>