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6.11.2018г.                                                          10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работке и утверждении административных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ов предоставления муниципальных услуг»</w:t>
      </w:r>
    </w:p>
    <w:p>
      <w:pPr>
        <w:pStyle w:val="ConsPlus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ветственное  за разработку и  утверждение административных регламентов предоставления  муниципальных услуг  уполномоченное  лицо Администрации Чермошнянского сельсовета Медвен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 в установленном порядке размещение сведений о  функциях по осуществлению  муниципального контроля  и муниципальных услугах, предоставляемых (исполняемых) Администрацией Чермошнянского сельсовета Медвен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Медвенского района Ку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изнать утратившим силу  Постановление Администрации Чермошнянского сельсовета Медвенского района Курской области </w:t>
      </w:r>
      <w:r>
        <w:rPr>
          <w:sz w:val="28"/>
          <w:szCs w:val="28"/>
          <w:lang w:eastAsia="ar-SA"/>
        </w:rPr>
        <w:t>от 01.03.2017 г. №13-па «Об утверждении перечня муниципальных услуг Администрации Чермошнянского сельсовета Медвенского района Курской области» (в редакции от 27.10.2017 г. №109-п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Чермошнянский сельсовет» Медвенского района Курской области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06 ноября 2018г. №103-па «О разработ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»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структурными подразделениями  органа местного самоуправления Чермошнянского  сельсовета  Медве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тветственность должностных лиц органа  местного самоуправления  Чермошнянского сельсовета Медв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Чермошнян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Чермошнянского сельсовета  Медве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Чермошнянского  сельсовета Медвенского района Курской области (далее - уполномоченное лиц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становлением Администрации Чермошнянского сельсовета Медвенского района Курской области от 06 ноября 2018г. №103-па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Чермошнян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регламент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Чермошнянского сельсовета  Медвенского района Курской области, являющегося разработчиком регламента, на официальном сайте Администрации  Чермошнянского сельсовета Медве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 местного самоуправления  Большеанненкосвкого сельсовета Медвенского района Курской области, предоставляющего  муниципальную услугу, в сети "Интернет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 на своих официальных сайтах и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Стандарт предоставления 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sz w:val="24"/>
            <w:szCs w:val="24"/>
          </w:rPr>
          <w:t>пункта 3 части 1 статьи 7</w:t>
        </w:r>
      </w:hyperlink>
      <w:r>
        <w:rPr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Чермошнянского сельсовета Медвенского района Кур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результат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Медве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</w:t>
      </w:r>
      <w:hyperlink r:id="rId7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sz w:val="24"/>
            <w:szCs w:val="24"/>
          </w:rPr>
          <w:t>пунктом 3 части 6 статьи 15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аздел, касающийся форм контроля за исполнением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тветственность должностных лиц органа местного самоуправления Чермошнянского сельсовета   Медве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Большеаннековского сельсовета  Медв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данном разделе, подлежит обязательному размещению в региональном реестре,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 ноября 2018г. №103-па «О разработ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Чермошнянского сельсовета Медве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Экспертиза проводится  уполномоченным на проведение экспертизы лицом Администрации Чермошнянского сельсовета  Медвенского района Курской области (далее- уполномоченным на проведение экспертизы 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в электро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Чермошнян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Firstlineindent">
    <w:name w:val="first-line-indent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4:00Z</dcterms:created>
  <dc:creator>Пинаева</dc:creator>
  <dc:description/>
  <cp:keywords/>
  <dc:language>en-US</dc:language>
  <cp:lastModifiedBy>Чермошное</cp:lastModifiedBy>
  <cp:lastPrinted>2018-11-07T14:37:00Z</cp:lastPrinted>
  <dcterms:modified xsi:type="dcterms:W3CDTF">2018-11-07T11:43:00Z</dcterms:modified>
  <cp:revision>7</cp:revision>
  <dc:subject/>
  <dc:title>РОССИЙСКАЯ ФЕДЕРАЦИЯ</dc:title>
</cp:coreProperties>
</file>