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.09.2018г.                                                          8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Чермошнянского сельсовета Медвенского района от 29.06.2018 №55-па </w:t>
      </w:r>
      <w:r>
        <w:rPr>
          <w:b/>
          <w:bCs/>
          <w:sz w:val="22"/>
          <w:szCs w:val="22"/>
        </w:rPr>
        <w:t>«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Чермошнянского сельсовета Медвенского района в соответствие с действующим законодательством Администрация Чермошнянского сельсовета Медвенского района Курской области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ермошнянского сельсовета Медвенского района </w:t>
      </w:r>
      <w:r>
        <w:rPr>
          <w:bCs/>
          <w:sz w:val="28"/>
          <w:szCs w:val="28"/>
        </w:rPr>
        <w:t>от 29.06.2018 №55-па «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 в подпунктах 3.3.7. и 3.3.10. постановления слова «земельного участка»  заменить словами «зеленых насаждений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ом 3.3.9.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9. Критерием принятия решения является наличие составленного комиссией акта обследования зеленых насаждений,»;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одпункты 3.3.9.; 3.3.10. считать соответственно 3.3.10. и 3.3.11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9:00Z</dcterms:created>
  <dc:creator>Пинаева</dc:creator>
  <dc:description/>
  <cp:keywords/>
  <dc:language>en-US</dc:language>
  <cp:lastModifiedBy>Чермошное</cp:lastModifiedBy>
  <cp:lastPrinted>2018-04-03T17:08:00Z</cp:lastPrinted>
  <dcterms:modified xsi:type="dcterms:W3CDTF">2018-09-27T14:10:00Z</dcterms:modified>
  <cp:revision>4</cp:revision>
  <dc:subject/>
  <dc:title>РОССИЙСКАЯ ФЕДЕРАЦИЯ</dc:title>
</cp:coreProperties>
</file>