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</w:tabs>
        <w:jc w:val="center"/>
        <w:outlineLvl w:val="0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4.08.2018 года                                                 64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 xml:space="preserve">Чермошнянского сельсовета Медвенского района о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4.03.2017 №19-па «О мерах по противодействию коррупции»</w:t>
      </w:r>
    </w:p>
    <w:p>
      <w:pPr>
        <w:pStyle w:val="Normal"/>
        <w:spacing w:before="100" w:after="0"/>
        <w:ind w:right="35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ind w:righ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right="17" w:firstLine="720"/>
        <w:jc w:val="both"/>
        <w:rPr/>
      </w:pPr>
      <w:r>
        <w:rPr>
          <w:sz w:val="28"/>
          <w:szCs w:val="28"/>
        </w:rPr>
        <w:t>В соответствии с Национальным планом противодействия коррупции на 2018-2020 годы, утвержденным Указом Президента Российской Федерации от 29 июня 2018 года № 378, Администрация Чермошнянского сельсовета Медвенского района Курской области ПОСТАНОВЛЯЕТ:</w:t>
      </w:r>
    </w:p>
    <w:p>
      <w:pPr>
        <w:pStyle w:val="Normal"/>
        <w:spacing w:before="100" w:after="0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1. Утвердить прилагаемые изменения, которые вносятся в постановление Администрации Чермошнянского сельсовета Медвенского района от 24.03.2017 года №19-па «О мерах по противодействию коррупции».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00" w:after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spacing w:before="100" w:after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spacing w:before="100" w:after="0"/>
        <w:jc w:val="right"/>
        <w:rPr/>
      </w:pPr>
      <w:r>
        <w:rPr>
          <w:sz w:val="22"/>
          <w:szCs w:val="22"/>
        </w:rPr>
        <w:t>Чермошнянского сельсовета</w:t>
      </w:r>
    </w:p>
    <w:p>
      <w:pPr>
        <w:pStyle w:val="Normal"/>
        <w:spacing w:before="100" w:after="0"/>
        <w:jc w:val="right"/>
        <w:rPr/>
      </w:pPr>
      <w:r>
        <w:rPr>
          <w:sz w:val="22"/>
          <w:szCs w:val="22"/>
        </w:rPr>
        <w:t>от 24.08.2018 года №64-па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торые вносятся в постановление Администрации </w:t>
      </w:r>
      <w:r>
        <w:rPr>
          <w:b/>
          <w:sz w:val="24"/>
          <w:szCs w:val="24"/>
        </w:rPr>
        <w:t>Чермошнянского</w:t>
      </w:r>
      <w:r>
        <w:rPr>
          <w:b/>
          <w:bCs/>
          <w:sz w:val="24"/>
          <w:szCs w:val="24"/>
        </w:rPr>
        <w:t xml:space="preserve"> сельсовета Медвенского района от 24.03.2017 года №19-па «О мерах по противодействию коррупции»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В пункте 1 постановления цифры «2017-2019» заменить цифрами «2017-2020».</w:t>
      </w:r>
    </w:p>
    <w:p>
      <w:pPr>
        <w:pStyle w:val="Normal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В приложении к указанному постановлению: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4"/>
          <w:szCs w:val="24"/>
        </w:rPr>
        <w:t>1) В наименовании, тексте плана мероприятий Администрации Чермошнянского сельсовета Медвенского района по противодействию коррупции, утвержденном указанным постановлением цифр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2017-2019» заменить цифрами «2017-2020».</w:t>
      </w:r>
    </w:p>
    <w:p>
      <w:pPr>
        <w:pStyle w:val="Normal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раздел 1 дополнить пунктом 1.3.13 следующего содержания:</w:t>
      </w:r>
    </w:p>
    <w:p>
      <w:pPr>
        <w:pStyle w:val="Normal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9856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0"/>
        <w:gridCol w:w="2690"/>
        <w:gridCol w:w="2173"/>
        <w:gridCol w:w="1853"/>
        <w:gridCol w:w="2320"/>
      </w:tblGrid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3.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ведением личных дел лиц, замещающих муниципальные должности и должности муниципальной службы в Администрации Чермошнянского сельсовета Медвенского района Курской области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 в Администрации Чермошнянского сельсовета Медвенского района Курской области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тношении свойственников - в 2-месячный срок после принятия Правительством РФ нормативного акта о внесении изменений в форму анкеты, представляемой при поступлении на муниципальную службу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Администрации Чермошнянского сельсовета</w:t>
            </w:r>
          </w:p>
        </w:tc>
      </w:tr>
    </w:tbl>
    <w:p>
      <w:pPr>
        <w:pStyle w:val="Normal"/>
        <w:spacing w:before="100" w:after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spacing w:before="10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3) В разделе 3:</w:t>
      </w:r>
    </w:p>
    <w:p>
      <w:pPr>
        <w:pStyle w:val="Normal"/>
        <w:spacing w:before="10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дополнить пунктами 3.1.4 – 3.1.5.следующего содержания:</w:t>
      </w:r>
    </w:p>
    <w:p>
      <w:pPr>
        <w:pStyle w:val="Normal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961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6"/>
        <w:gridCol w:w="3316"/>
        <w:gridCol w:w="2014"/>
        <w:gridCol w:w="1317"/>
        <w:gridCol w:w="2142"/>
      </w:tblGrid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4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участия в организации дополнительного профессионального образования муниципальных служащих Администрации Чермошнянского сельсовета Медвенского района Курской области по вопросам противодействия коррупции. Обеспечение ежегодного повышения квалификации муниципальных служащих Администрации Чермошнянского сельсовета Медвенского района Курской области, в должностные обязанности которых входит участие в противодействии коррупции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лючение фактов коррупции среди муниципальных служащих Администрации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20г.г.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государственной, муниципальной службы и кадров Администрации Курской области,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Чермошнянского сельсовета 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5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ь участие в организации обучения муниципальных служащих Администрации Чермошнянского сельсовета Медвенского района Курской области, впервые поступивших на муниципальную службу Администрации Чермошнянского сельсовета Медвенского района Курской области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эффективности образовательных мероприятий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20г.г.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государственной, муниципальной службы и кадров Администрации Курской области,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исполнительной власти Курской области</w:t>
            </w:r>
          </w:p>
        </w:tc>
      </w:tr>
    </w:tbl>
    <w:p>
      <w:pPr>
        <w:pStyle w:val="Normal"/>
        <w:spacing w:before="100" w:after="0"/>
        <w:ind w:firstLine="709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spacing w:before="10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графу «Наименование мероприятия» пункта 3.2.2 изложить в следующей редакции:</w:t>
      </w:r>
    </w:p>
    <w:p>
      <w:pPr>
        <w:pStyle w:val="Normal"/>
        <w:spacing w:before="10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«Привлечение представителей общественности, в том числе Общественной палаты Курской области, к участию в работе советов, комиссий, рабочих групп Администрации Чермошнянского сельсовета»;</w:t>
      </w:r>
    </w:p>
    <w:p>
      <w:pPr>
        <w:pStyle w:val="Normal"/>
        <w:spacing w:before="10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дополнить пунктами 3.3.5-3.3.6 следующего содержания:</w:t>
      </w:r>
    </w:p>
    <w:p>
      <w:pPr>
        <w:pStyle w:val="Normal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94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5"/>
        <w:gridCol w:w="3050"/>
        <w:gridCol w:w="2226"/>
        <w:gridCol w:w="1414"/>
        <w:gridCol w:w="1950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5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отчета о выполнении региональной антикоррупционной программы, планов (программ) противодействия коррупции в информационно-телекоммуникационной сети «Интернет» на официальном сайте муниципального образования «Чермошнянский сельсовет» Медвенского района Курской области в разделе «Антикоррупционная деятельность»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о результатах антикоррупционной работы муниципальных органов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февраля года, следующего за отчетным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Чермошнянского сельсовета Медвенского района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6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орядка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 января 2019 г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Администрации Курской области по профилактике коррупционных и иных правонарушений,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Чермошнянского сельсовета Медвенского района</w:t>
            </w:r>
          </w:p>
        </w:tc>
      </w:tr>
    </w:tbl>
    <w:p>
      <w:pPr>
        <w:pStyle w:val="Normal"/>
        <w:spacing w:before="100" w:after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spacing w:before="10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ункт 3.4.1изложитьв следующей редакции:</w:t>
      </w:r>
    </w:p>
    <w:p>
      <w:pPr>
        <w:pStyle w:val="Normal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94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7"/>
        <w:gridCol w:w="3065"/>
        <w:gridCol w:w="2259"/>
        <w:gridCol w:w="1414"/>
        <w:gridCol w:w="1950"/>
      </w:tblGrid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1.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действия в ежегодном проведении социологических исследований в целях оценки уровня коррупции в Курской области (с 2019 года - на основании методики, утвержденной Правительством Российской Федерации)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уровня коррупции и эффективности принимаемых антикоррупционных мер в Курской области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 – 2020г.г., 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 января года, следующего за отчетным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Курской области по профилактике коррупционных и иных правонарушений,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spacing w:before="10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дополнить пунктами 3.4.3-3.4.5 следующего содержания:</w:t>
      </w:r>
    </w:p>
    <w:p>
      <w:pPr>
        <w:pStyle w:val="Normal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94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1"/>
        <w:gridCol w:w="3393"/>
        <w:gridCol w:w="1998"/>
        <w:gridCol w:w="1224"/>
        <w:gridCol w:w="2029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3.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Организация мониторинга эффективности деятельности Администрации Чермошнянского сельсовета Медвенского района по профилактике коррупционных и иных правонарушений в соответствии с утвержденной методикой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по профилактике коррупционных и иных правонарушений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– 2020 г.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Администрации Чермошнянского сельсовета Медвенского района 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4.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Организация мониторинга размещения на официальном сайте муниципального образования «Чермошнянский сельсовет» Медвенского района Курской области в информационно-телекоммуникационной сети «Интернет» актуальной информации о мерах по профилактике и противодействию коррупции в соответствии с утвержденной методикой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по профилактике коррупционных и иных правонарушений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– 2020 г.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Администрации Чермошнянского сельсовета Медвенского района 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5.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Обобщение практики проведения мероприятий по профилактике коррупции Администрации Чермошнянского сельсовета Медвенского района Курской области, в том числе по результатам мониторинга (проверки) исполнения законодательства о противодействии коррупци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по профилактике коррупционных и иных правонарушений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Администрации Курской области по профилактике коррупционных и иных правонарушений</w:t>
            </w:r>
          </w:p>
        </w:tc>
      </w:tr>
    </w:tbl>
    <w:p>
      <w:pPr>
        <w:pStyle w:val="Normal"/>
        <w:spacing w:before="100" w:after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10"/>
    <w:qFormat/>
    <w:rPr>
      <w:sz w:val="28"/>
      <w:szCs w:val="24"/>
    </w:rPr>
  </w:style>
  <w:style w:type="character" w:styleId="11">
    <w:name w:val=" Знак Знак11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10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7">
    <w:name w:val=" Знак Знак7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2">
    <w:name w:val=" Знак Знак2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5">
    <w:name w:val=" Знак Знак"/>
    <w:basedOn w:val="Style1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07:00Z</dcterms:created>
  <dc:creator>Пинаева</dc:creator>
  <dc:description/>
  <cp:keywords/>
  <dc:language>en-US</dc:language>
  <cp:lastModifiedBy>Чермошное</cp:lastModifiedBy>
  <cp:lastPrinted>2018-04-03T17:08:00Z</cp:lastPrinted>
  <dcterms:modified xsi:type="dcterms:W3CDTF">2018-08-28T08:25:00Z</dcterms:modified>
  <cp:revision>4</cp:revision>
  <dc:subject/>
  <dc:title>РОССИЙСКАЯ ФЕДЕРАЦИЯ</dc:title>
</cp:coreProperties>
</file>