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5.2018 года                                                 4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968" w:hanging="0"/>
        <w:jc w:val="both"/>
        <w:rPr/>
      </w:pPr>
      <w:r>
        <w:rPr>
          <w:b/>
          <w:sz w:val="24"/>
          <w:szCs w:val="24"/>
        </w:rPr>
        <w:t>О подготовке жилищно-коммунального хозяйства, объектов социально-культурной сферы Чермошнянского сельсовета Медвенского района к работе в осенне-зимний период 2018-2019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жилищно-коммунального хозяйства, объектов социально-культурной сферы Чермошнянского сельсовета Медвенского района к работе в осенне-зимний период 2018-2019 годов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рганизационно-технические мероприятия, направленные на бесперебойное функционирование объектов социально-культурной сферы и жилищно-коммунального хозяйства к работе в осенне-зимний период 2018-2019 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редоставленными полномочиями обеспечить своевременную подготовку объектов жилищно-коммунального хозяйства и объектов социально-культурной сферы к отопительному сез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уточнении бюджета поселения на 2018 год предусмотреть расходы на содержание муниципального учреждения в объеме, обеспечивающем погашение задолженности и оплату текущего потребления топливно-энергетических 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5.2018 года №40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ие мероприятия, 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ные на бесперебойное функционирование объектов социально-культурной сферы и жилищно-коммунального назначения в осенне-зимний период 2018-2019 годов по Чермошнянскому сельсовету Медве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9"/>
        <w:gridCol w:w="567"/>
        <w:gridCol w:w="1134"/>
        <w:gridCol w:w="1559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средствах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 </w:t>
            </w:r>
            <w:r>
              <w:rPr/>
              <w:t>финансирования</w:t>
            </w:r>
            <w:r>
              <w:rPr>
                <w:sz w:val="22"/>
                <w:szCs w:val="22"/>
              </w:rPr>
              <w:t xml:space="preserve"> (МО, средства предприятия)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одопровода, замена и ремонт водопровод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зон санитарной охраны водозабо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аренд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текущий ремонт и техническое обслуживание приспособлений для забора воды пожарными машинами на водопроводных баш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аренд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8:00Z</dcterms:created>
  <dc:creator>Пинаева</dc:creator>
  <dc:description/>
  <cp:keywords/>
  <dc:language>en-US</dc:language>
  <cp:lastModifiedBy>User</cp:lastModifiedBy>
  <cp:lastPrinted>2018-04-19T11:03:00Z</cp:lastPrinted>
  <dcterms:modified xsi:type="dcterms:W3CDTF">2018-06-01T09:02:00Z</dcterms:modified>
  <cp:revision>3</cp:revision>
  <dc:subject/>
  <dc:title>РОССИЙСКАЯ ФЕДЕРАЦИЯ</dc:title>
</cp:coreProperties>
</file>