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04.2018 года                                                 3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Об утверждении Плана основных мероприятий Чермошнянского сельсовета Медвенского района на 2018 год, проводимых в рамках Десятилетия дет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9.05.2017 года №240 «Об объявлении в Российской Федерации Десятилетия детства», в соответствии с распоряжением Администрации  Курской области от 14.02.2018 №43-рг «Об утверждении Плана основных мероприятий Курской области на 2018 год, проводимых в рамках Десятилетия детства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основных мероприятий Чермошнянского сельсовета Медвенского района на 2018 год, проводимых в рамках Десятилетия дет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/>
      </w:pPr>
      <w:r>
        <w:rPr>
          <w:sz w:val="24"/>
          <w:szCs w:val="24"/>
        </w:rPr>
        <w:t>от 18.04.2018 № 36-ра</w:t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14701" w:leader="none"/>
        </w:tabs>
        <w:ind w:right="697" w:hanging="0"/>
        <w:jc w:val="center"/>
        <w:rPr/>
      </w:pPr>
      <w:r>
        <w:rPr>
          <w:b/>
          <w:sz w:val="24"/>
          <w:szCs w:val="24"/>
        </w:rPr>
        <w:t>основных мероприятий Чермошнянского сельсовета Медвенского района на 2018 год, проводимых в рамках Десятилетия детства</w:t>
      </w:r>
    </w:p>
    <w:p>
      <w:pPr>
        <w:pStyle w:val="Normal"/>
        <w:tabs>
          <w:tab w:val="clear" w:pos="720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24"/>
        <w:gridCol w:w="1461"/>
        <w:gridCol w:w="22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  <w:tab w:val="left" w:pos="727" w:leader="none"/>
                <w:tab w:val="left" w:pos="885" w:leader="none"/>
                <w:tab w:val="left" w:pos="14701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727" w:leader="none"/>
                <w:tab w:val="left" w:pos="14701" w:leader="none"/>
              </w:tabs>
              <w:ind w:right="697" w:hanging="0"/>
              <w:jc w:val="center"/>
              <w:textAlignment w:val="baseline"/>
              <w:rPr/>
            </w:pPr>
            <w:r>
              <w:rPr>
                <w:lang w:val="en-US"/>
              </w:rPr>
              <w:t>I</w:t>
            </w:r>
            <w:r>
              <w:rPr/>
              <w:t>.Мероприятия, направленные на поддержку семьи, материнства и детства, укрепление института семь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left="-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емья соловьиного края», организация районного этапа конкур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конкурсе «С заботой о людях» среди руководителей предприятий, организаций, учреждений различных форм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апрель-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Чермошнянского сельсовета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К «Вышнедубовецкий СДК»; филиал «Чермошнянский КД»; филиал «Аксеновский КД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Чермошнянского сельсовета акций: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лонтерство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как образ жизни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цы-детям» в оздоровительном лагере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обровольческая акция «Солнышко в ладошке» для детей из малообеспеченных сем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Участие в районном конкурсе школьных сочинений среди обучающихся общеобразовательных школ 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«Моя сем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рт-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праздничных мероприятий, посвященных Дню семьи «Моя семья-моя опора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родительских собраний в школах в целях воспитания ответственного родительства, формирования личности ребенка, защиты его прав и интересов в рамках проекта Уполномоченного по правам ребенка при Губернаторе Курской области «Азбука родительской любв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</w:tc>
      </w:tr>
      <w:tr>
        <w:trPr>
          <w:trHeight w:val="10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проведении кампании областного благотворительного марафона «Мир детства». Оказание адресной социальной помощи семьям с деть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мошнянского 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Проведение мероприятий в рамках празднования Дня отца, Дня матер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нтябрь,</w:t>
            </w:r>
          </w:p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Чермошнянского сельсовета; 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егиональном этапе открытого Всероссийского фотоконкурса «Семейный альбо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айонной акции-конкурсе семейного творчества «Сказка о моей семье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val="en-US" w:bidi="en-US"/>
              </w:rPr>
              <w:t>II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проведении круглого стола по ответственному родительству «Ребенок учится тому, что видит у себя в дому»</w:t>
            </w:r>
          </w:p>
          <w:p>
            <w:pPr>
              <w:pStyle w:val="Style22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мошнян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III. Мероприятия, направленные на формирование здорового образа жизни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пагандистских акциях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мись спортом»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спор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 июня</w:t>
            </w:r>
          </w:p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август-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среди муниципальных образований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 по футболу среди молодежи «Будущее зависит от теб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ых спортивных мероприятиях «Веселые старты для дошкольник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ведомственном круглом столе «Родители и дети в системе ранней помощи» для специалистов организаций системы образования, здравоохранения, социального обеспечения, занятых в системе ранней помощ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ого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детского творчества среди образовательных организаций, осуществляющих обучение детей с ОВЗ или инвалидностью «Творческий учитель - успешный учени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 МОКУ «Вышнедубовецкая ООШ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Раннее выявление семейного неблагополучия, оказание адресной социальной помощи семьям с детьми, находящимися в трудной жизненной ситуации, учреждениями социального обслуживания семьи и 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антисоциального поведения среди обучающихся, в целях недопущения их вовлечения в преступную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2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9" w:leader="none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рганизация целенаправленной разъяснительной работы в образовательных организациях об уголовной, административной ответственности несовершеннолетних;  информирование обучающихся о действующих службах психологической помощи, детском «телефоне довер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мошнянского</w:t>
            </w:r>
          </w:p>
          <w:p>
            <w:pPr>
              <w:pStyle w:val="Normal"/>
              <w:tabs>
                <w:tab w:val="clear" w:pos="720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льсовета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пресечение фактов вовлечения несовершеннолетних в преступную и антиобщественную деятельность как способа профилактики подростковой преступ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мошнянского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недопущению распространения в подростковой среде наркомании, алкоголизма, табакокурения, суицидальных прояв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мошнянского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. Мероприятия, направленные на культурное развитие детей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ind w:left="-51"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оказ видеоматериала «Курск.43. Огненная дуга» в   школ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художественного творчества среди обучающихся образовательных организаций «Я вхожу в мир искусст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коративно-прикладного творчества «Мир творче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айонном фестивале  «Детство без границ», «Мой первый шаг в искус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I. Мероприятия, направленные на обеспечение информационной безопасности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иберпатруль» по мониторингу незаконного контента в сети Интернет, связанного с распространением наркотиков и вовлечением молодежи в их незаконный оборот, экстремизма, детской порнографии, призывов к суициду и насил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образовательных организациях о безопасном поведении в сети Интернет, недопустимости использования информационно-коммуникационных технологий в целях, приносящих вред физическому и психическому здоровью обучающихся, о невозможности вовлечения детей и молодежи через социальные сети Интернет в экстремистскую и террористическую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1X.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мероприятий военно-патриотической направленности в рамках всероссийского общественно-патриотического движения «Юнарм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мошнянского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льсовета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Чермошнянская ООШ»;</w:t>
            </w:r>
          </w:p>
          <w:p>
            <w:pPr>
              <w:pStyle w:val="Normal"/>
              <w:tabs>
                <w:tab w:val="clear" w:pos="720"/>
                <w:tab w:val="left" w:pos="1470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bidi="en-US"/>
              </w:rPr>
              <w:t>МОКУ «Вышнедубовецкая ООШ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К «Вышнедубовецкий СДК»; филиал «Чермошнянский КД»; филиал «Аксеновский К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8:00Z</dcterms:created>
  <dc:creator>Пинаева</dc:creator>
  <dc:description/>
  <cp:keywords/>
  <dc:language>en-US</dc:language>
  <cp:lastModifiedBy>User</cp:lastModifiedBy>
  <cp:lastPrinted>2018-04-19T11:03:00Z</cp:lastPrinted>
  <dcterms:modified xsi:type="dcterms:W3CDTF">2018-05-04T13:15:00Z</dcterms:modified>
  <cp:revision>3</cp:revision>
  <dc:subject/>
  <dc:title>РОССИЙСКАЯ ФЕДЕРАЦИЯ</dc:title>
</cp:coreProperties>
</file>