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.04.2018 года                                                 33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>О внесении изменений в постановление Администрации Чермошнянского сельсовета Медвенского района от 01.04.2015 № 12-па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В соответствии с пунктом 7 части 3 статьи 12.1 Федерального закона от 25.12.2008 № 273-ФЗ «О противодействии коррупции» (в ред. от 28.12.2017), на основании Представления Прокуратуры Медвенского района от 20.03.2018 года №8-29в-2018 на постановление Администрации Чермошнянского сельсовета Медвенского района от 06.04.2015 № 32-па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(в ред. от 18.03.2016 № 24-па), Администрация Чермошнянского сельсовета Медвенского района Курской области ПОСТАНОВЛЯЕТ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Чермошнянского сельсовета Медвенского района от 06.04.2015 № 32-па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(в ред. от 18.03.2016 № 24-па) следующие изменения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-4 Положения изложить в ново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3.Лица, замещающие муниципальные должности, служащие, работники не вправе получать подарки  от физических (юридических) лиц в связи с их должностным 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 Лица, замещающие муниципальные  должности, служащие. работники обязаны в порядке, предусмотренном настоящим Порядком, 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в Администрацию Чермошнянского сельсовета Медвенского района Курской области.»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пункте 15(1) слова «Российской Федерации». заменить словами «Российской Федерации не позднее четырех месяцев со дня сдачи подарка.»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начальника отдела по работе с обращениями, делопроизводству и кадровым вопросам Администрации Чермошнянского сельсовета Медвенского района Курской области И.В.Бодур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 и подлежит размещению на официальном сайте муниципального образования "Чермошнянский сельсовет" Медвенского района в информационно-телекоммуникационной сети Интернет.</w:t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5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6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1">
    <w:name w:val="Подзаголовок Знак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21">
    <w:name w:val="Основной текст 2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5:00Z</dcterms:created>
  <dc:creator>Пинаева</dc:creator>
  <dc:description/>
  <cp:keywords/>
  <dc:language>en-US</dc:language>
  <cp:lastModifiedBy>User</cp:lastModifiedBy>
  <cp:lastPrinted>2018-04-03T17:08:00Z</cp:lastPrinted>
  <dcterms:modified xsi:type="dcterms:W3CDTF">2018-05-04T12:35:00Z</dcterms:modified>
  <cp:revision>3</cp:revision>
  <dc:subject/>
  <dc:title>РОССИЙСКАЯ ФЕДЕРАЦИЯ</dc:title>
</cp:coreProperties>
</file>