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04.2018 года                                                 3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3259" w:hanging="0"/>
        <w:jc w:val="both"/>
        <w:rPr/>
      </w:pPr>
      <w:r>
        <w:rPr>
          <w:b/>
          <w:sz w:val="22"/>
          <w:szCs w:val="22"/>
        </w:rPr>
        <w:t xml:space="preserve">Об утверждении Положения </w:t>
      </w:r>
      <w:r>
        <w:rPr>
          <w:b/>
          <w:bCs/>
          <w:sz w:val="22"/>
          <w:szCs w:val="22"/>
        </w:rPr>
        <w:t>о порядке разработки и утверждения должностной инструкции муниципального служащего Администрации Чермошнянского сельсовета Медвенского района Курской области</w:t>
      </w:r>
    </w:p>
    <w:p>
      <w:pPr>
        <w:pStyle w:val="Normal"/>
        <w:autoSpaceDE w:val="false"/>
        <w:ind w:right="39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Чермошнянского сельсовета Медвенского района и наложении на него дисциплинарного взыскания, Администрация Чермошнянского сельсовета Медве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ложение о порядке разработки и утверждения должностной инструкции муниципального служащего Администрации Чермошнянского сельсовета Медв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Чермошнянского сельсовета Бодур И.В.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«Чермошнянский 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jc w:val="center"/>
        <w:rPr/>
      </w:pPr>
      <w:r>
        <w:rPr>
          <w:sz w:val="22"/>
          <w:szCs w:val="22"/>
        </w:rPr>
        <w:t xml:space="preserve">Чермошнянского сельсовета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jc w:val="center"/>
        <w:rPr/>
      </w:pPr>
      <w:r>
        <w:rPr>
          <w:sz w:val="22"/>
          <w:szCs w:val="22"/>
        </w:rPr>
        <w:t>от 02.04.2018 года № 32 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Чермошня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Чермошнян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Чермошнян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ить вопрос о переводе муниципального служащего на другую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вид и род работы, круг своих обязанностей в целях защи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ых 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ить меру юридической ответственности по занимаемой им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разработки должностной инстру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зделение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ческого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и взаимозаменяемость между отдельными должност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  <w:sz w:val="24"/>
          <w:szCs w:val="24"/>
        </w:rPr>
        <w:t>(контра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трудовой дисциплины в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трудовых догов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трудовых сп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ая инструкция призвана содейство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ьности подбора, расстановки и закреплению кад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Чермошнянского сельсовета Медвенского района, в соответствии со штатным расписанием Администрации Чермошнян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Чермошнянского сельсовета Медвенского района,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работы по подготовке проекта должностной инструкции осуществляется заместителем Главы Администрации Чермошнянского  сельсовета. Должностная инструкция разрабатывается </w:t>
      </w:r>
      <w:r>
        <w:rPr>
          <w:color w:val="000000"/>
          <w:sz w:val="24"/>
          <w:szCs w:val="24"/>
        </w:rPr>
        <w:t xml:space="preserve">исходя из конкретных задач и функций, возложенных на муниципальных служащих Администрации Чермошнянского сельсовета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ы должностных инструкций разрабатываются начальником отдела по работе с обращениями, делопроизводству и кадровым вопросам Администрации Чермошнян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должностной инструкции производится в двух экземплярах путем проставления Главой Чермошнян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 экземпляр утвержденной должностной инструкции передается муниципальному служащему, второй - хранится у заместителя Главы Администрации Чермошня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Заместитель Главы Администрации Чермошнян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ой и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Чермошня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Глава Чермошнян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  <w:sz w:val="24"/>
          <w:szCs w:val="24"/>
        </w:rPr>
        <w:t xml:space="preserve"> на Администрацию сель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должностях специалис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Квалификационные треб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Основные задач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Должностные обязан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. Пра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Служебное взаимодейств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Дополнительн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. Дополнения и изме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разделе I "Общие положения"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2. полное наименование должности муниципальной службы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4. порядок назначения и освобождения от долж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7. возможность совмещения должностей и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здел II "Квалификационные требования" содержи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Чермошнян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III. Раздел «Основные задачи» включа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Функциональные обязанности» включ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4. обязанности уведомлять Главу Чермошнянского сельсовета, своего непосредственного руководителя, </w:t>
      </w:r>
      <w:r>
        <w:rPr>
          <w:rFonts w:eastAsia="Arial CYR"/>
          <w:sz w:val="24"/>
          <w:szCs w:val="24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>
          <w:sz w:val="24"/>
          <w:szCs w:val="24"/>
        </w:rPr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аздел V «Права» включ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нформации, необходимой для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визировать и подписывать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выполнение каких-либо дей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В разделе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Раздел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В раздел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выполняемых рабо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изной рабо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ю выполнения служебных задан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мечаний, нареканий со стороны руко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Раздел Х. «Дополнения и изменени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Чермошнян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4. Должностные инструкции муниципальных служащих Администрации сельсовета разрабатываются заместителем Главы Администрации Чермошнянского сельсовета, и утверждаются Главой Чермошнянского сельсовета с расшифровкой подписи и указанием д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 Ознакомление с должностной инструкцией должностного лица производится заместителем Главы Администрации Чермошнян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 Главы Администрации Чермошнян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2"/>
          <w:szCs w:val="22"/>
        </w:rPr>
        <w:t>Администрации Чермошнянского сельсовета Медвенского района</w:t>
      </w:r>
    </w:p>
    <w:p>
      <w:pPr>
        <w:pStyle w:val="Normal"/>
        <w:autoSpaceDE w:val="false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Администрации Чермошнянского сельсовета</w:t>
      </w:r>
    </w:p>
    <w:p>
      <w:pPr>
        <w:pStyle w:val="Normal"/>
        <w:ind w:firstLine="552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Чермошня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"_____" _______________ 20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Чермошнян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ся Главой Чермошнян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подчиняетс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Главе Чермошнянского сельсовета Медвенского района, оперативно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руковод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autoSpaceDE w:val="false"/>
        <w:ind w:firstLine="709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.3. знание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а  муниципального образования «Чермошнянский сельсовет» Медвен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ластных законов и иных нормативных правовых актов Ку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организации труда,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Normal"/>
        <w:autoSpaceDE w:val="false"/>
        <w:ind w:firstLine="709"/>
        <w:jc w:val="both"/>
        <w:rPr/>
      </w:pPr>
      <w:r>
        <w:rPr/>
        <w:t>- норм делового общения,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 внутреннего трудового распорядка Администрации Чермошнянского сельсовета Медве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делопроизводства,</w:t>
      </w:r>
    </w:p>
    <w:p>
      <w:pPr>
        <w:pStyle w:val="Normal"/>
        <w:autoSpaceDE w:val="false"/>
        <w:ind w:firstLine="709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6.4. профессиональные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ской дисциплин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деловой корреспонденции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/>
        <w:t>(для старших должностей муниципальной службы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едущих должностей муниципальной службы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главны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ставленных руководителем задач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й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ой подготовки соответствующих документов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ыс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нормо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стимулирования достижения результатов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публичного выступления,</w:t>
      </w:r>
    </w:p>
    <w:p>
      <w:pPr>
        <w:pStyle w:val="Normal"/>
        <w:autoSpaceDE w:val="false"/>
        <w:ind w:firstLine="709"/>
        <w:jc w:val="both"/>
        <w:rPr/>
      </w:pPr>
      <w:r>
        <w:rPr/>
        <w:t>- учета мнения коллег и подчиненных,</w:t>
      </w:r>
    </w:p>
    <w:p>
      <w:pPr>
        <w:pStyle w:val="Normal"/>
        <w:autoSpaceDE w:val="false"/>
        <w:ind w:firstLine="709"/>
        <w:jc w:val="both"/>
        <w:rPr/>
      </w:pPr>
      <w:r>
        <w:rPr/>
        <w:t>- подбора и расстановки кадров,</w:t>
      </w:r>
    </w:p>
    <w:p>
      <w:pPr>
        <w:pStyle w:val="Normal"/>
        <w:autoSpaceDE w:val="false"/>
        <w:ind w:firstLine="709"/>
        <w:jc w:val="both"/>
        <w:rPr/>
      </w:pPr>
      <w:r>
        <w:rPr/>
        <w:t>- делегирования полномочий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редактирования документации,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задачи</w:t>
      </w:r>
    </w:p>
    <w:p>
      <w:pPr>
        <w:pStyle w:val="Normal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7.3. соблюдать установленные в</w:t>
      </w:r>
      <w:r>
        <w:rPr>
          <w:i/>
        </w:rPr>
        <w:t xml:space="preserve">  </w:t>
      </w:r>
      <w:r>
        <w:rPr/>
        <w:t>Администрации Чермошнян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</w:rPr>
      </w:pPr>
      <w:r>
        <w:rPr/>
        <w:t>7.8. сообщать Главе Чермошнян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1. уведомлять Главу Чермошнян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</w:t>
      </w:r>
      <w:r>
        <w:rPr/>
        <w:t>Чермошнянского</w:t>
      </w:r>
      <w:r>
        <w:rPr>
          <w:rFonts w:eastAsia="Arial CYR"/>
        </w:rPr>
        <w:t xml:space="preserve"> сельсовета,</w:t>
      </w:r>
      <w:r>
        <w:rPr/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7.17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8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9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20.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____________________________ име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Чермошня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8.8. на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.13. с предварительным письменным уведомлением Главы Чермошнян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8.14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5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6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____________________________нес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firstLine="709"/>
        <w:jc w:val="both"/>
        <w:rPr/>
      </w:pPr>
      <w:r>
        <w:rPr/>
        <w:t>9.1. несоблюдение Правил внутреннего трудового распорядка Администрации Чермошнянского сельсовета, правил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полнения (либо дачи) неправомерного пор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ей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 другими предприятиями, учрежд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с гражд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 эффективной и результативной, ес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ется необходимый уровень зна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Дополнительные сведения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Чермошнян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Чермошнянского сельсовета Медвенского района Курской области», утвержденного постановлением Администрации Чермошнянского сельсовета Медвенского района Курской области от "____" ___________2018 года  №</w:t>
      </w:r>
      <w:r>
        <w:rPr>
          <w:color w:val="000000"/>
        </w:rPr>
        <w:t xml:space="preserve">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разработана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 Главы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рмошнянского сельсовета _________________________________________</w:t>
      </w:r>
    </w:p>
    <w:p>
      <w:pPr>
        <w:pStyle w:val="Normal"/>
        <w:jc w:val="right"/>
        <w:rPr/>
      </w:pPr>
      <w:r>
        <w:rPr/>
        <w:t>(подпись, 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__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2"/>
          <w:szCs w:val="22"/>
        </w:rPr>
        <w:t>Администрации Чермошнян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7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/>
      </w:pPr>
      <w:r>
        <w:rPr>
          <w:sz w:val="24"/>
          <w:szCs w:val="24"/>
        </w:rPr>
        <w:t>Запись подписывает начальником отдела по работе с обращениями, делопроизводству и кадровым вопросам Администрации Чермошнянского сельсовета с указанием д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19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5-04T12:19:00Z</dcterms:modified>
  <cp:revision>4</cp:revision>
  <dc:subject/>
  <dc:title>РОССИЙСКАЯ ФЕДЕРАЦИЯ</dc:title>
</cp:coreProperties>
</file>