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03.2018 года                                                 24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дготовке и проведении призыва гражд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оенную  службу в апреле-июле 2018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 законом от 28 марта 1998г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во исполнение постановления Администрации Медвенского района от 14.03.2018 г № 13-пг «О  проведении призыва граждан на военную службу весной 2018 года», Администрация Чермошнянского сельсовет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Провести на территории Чермошнянского сельсовета призыв граждан на военную службу в апреле-июл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Обеспечить своевременную явку, доставку до ВКР и областного сборного пункта призывников, подлежащих вызову на призывную комиссию, призыву на военную службу и отправке в войска, согласно графиков, утвержденных Главой Медв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Специалисту по воинскому учету Администрации Чермошнянского сельсовета Т.В.Савиной провести оповещение призывников персональными повестками (форма 30) строго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Организовать работу по розыску граждан, уклоняющихся от явки на медицинскую комиссию, призыва, лечения (обследования, дообследования) и меры по привлечению их к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Финансирование мероприятий по подготовке и проведению призыва, подготовки к работе призывного пункта, провести согласно Федеральному Закону Российской Федерации «О воинской обязанности и военной службе», Положению о военных комиссариатах, утвержденному Указом Президента Российской Федерации № 1132 от  01.09.2007 г., ФЗ «Об обороне» ( в ред. ФЗ от 30.12.1999г № 223-ФЗ) ст. 7 п. 3. Из расчета 200 рублей на одного человека (200х1) вызываемого на призыв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Обязанности по призыву возложить на . специалиста по воинскому учету Администрации Чермошнянского сельсовета Т.В.Сав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Постановление вступает в силу со дня его подписа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4:00Z</dcterms:created>
  <dc:creator>Пинаева</dc:creator>
  <dc:description/>
  <cp:keywords/>
  <dc:language>en-US</dc:language>
  <cp:lastModifiedBy>User</cp:lastModifiedBy>
  <cp:lastPrinted>2018-03-27T16:48:00Z</cp:lastPrinted>
  <dcterms:modified xsi:type="dcterms:W3CDTF">2018-03-27T12:49:00Z</dcterms:modified>
  <cp:revision>3</cp:revision>
  <dc:subject/>
  <dc:title>РОССИЙСКАЯ ФЕДЕРАЦИЯ</dc:title>
</cp:coreProperties>
</file>