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3.2018 года                                                 2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25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постановление Администрации Чермошнянского сельсовета Медвенского района от 03.07.2017 № 57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</w:t>
      </w:r>
      <w:r>
        <w:rPr>
          <w:b/>
          <w:sz w:val="22"/>
          <w:szCs w:val="22"/>
        </w:rPr>
        <w:t>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) Администрация Чермошнянского сельсовета Медвенск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Утвердить прилагаемые изменения, которые вносятся в постановление </w:t>
      </w:r>
      <w:r>
        <w:rPr>
          <w:bCs/>
          <w:sz w:val="28"/>
          <w:szCs w:val="28"/>
        </w:rPr>
        <w:t>Администрации Чермошнянского сельсовета Медвенского района от 03.07.2017 №57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</w:t>
      </w:r>
      <w:r>
        <w:rPr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 И.В.Бодур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30.03.2018 года и подлежит размещению на официальном сайте муниципального образования «Чермошнянский сельсовет» Медвенского района в сети Интернет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5.03.2018 г. №2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, которые вносятся в постановление </w:t>
      </w:r>
      <w:r>
        <w:rPr>
          <w:b/>
          <w:bCs/>
          <w:sz w:val="26"/>
          <w:szCs w:val="26"/>
        </w:rPr>
        <w:t>Администрации Чермошнянского сельсовета Медвенского района от 03.07.2017 №57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</w:t>
      </w:r>
      <w:r>
        <w:rPr>
          <w:b/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 и утверждения административных регламентов исполнения муниципальных функций, утвержденных указанным постановл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пункте 6 слова 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и «Портал государственных и муниципальных услуг Ку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абзац третий пункта 22 дополнить словами «в подразделе «Административные регламенты» раздела «Муниципальные правовые акты»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дпункт «д»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) ответственность должностных лиц Администрации Чермошнянского сельсовета Медвенского района, работника многофункционального центра, а также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иных организаций привлекаемых,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ым многофункциональным центром к предоставлению государственных услуг (далее – привлекаемые организации)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6(1) слова «не менее 60 календарных дней» заменить словами «не менее 30 дней со дня его размещ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ункт 7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, отведенный для проведения независимой экспертизы, указывается при размещении проекта регламента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одпункт «д»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kern w:val="2"/>
          <w:sz w:val="26"/>
          <w:szCs w:val="26"/>
          <w:lang w:eastAsia="zh-CN"/>
        </w:rPr>
        <w:t xml:space="preserve">привлекаемых организаций </w:t>
      </w:r>
      <w:r>
        <w:rPr>
          <w:sz w:val="26"/>
          <w:szCs w:val="26"/>
        </w:rPr>
        <w:t>или их работник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в пункте 1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ж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и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в пункте 17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. В разделе, касающем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а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информация для заявителя о его праве подать жалобу на решение и (или) действие (бездействие) Администрации Чермошнянского сельсовета Медвенского района и (или) его должностных лиц, многофункционального центра, работника многофункционального центра, а также привлекаемых организаций или их работников (далее - жалоба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Администрация Чермошнянского сельсовета Медвенского района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»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В пункте 6, подпунктах «г» и «д» пункта 19 Правил </w:t>
      </w:r>
      <w:r>
        <w:rPr>
          <w:rFonts w:cs="Times New Roman" w:ascii="Times New Roman" w:hAnsi="Times New Roman"/>
          <w:bCs/>
          <w:sz w:val="26"/>
          <w:szCs w:val="26"/>
        </w:rPr>
        <w:t>разработки и утверждения административных регламентов исполнения муниципальных функций при осуществлении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>, утвержденных указанным постановлением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8:00Z</dcterms:created>
  <dc:creator>Пинаева</dc:creator>
  <dc:description/>
  <cp:keywords/>
  <dc:language>en-US</dc:language>
  <cp:lastModifiedBy>User</cp:lastModifiedBy>
  <cp:lastPrinted>2018-02-01T12:20:00Z</cp:lastPrinted>
  <dcterms:modified xsi:type="dcterms:W3CDTF">2018-03-27T13:42:00Z</dcterms:modified>
  <cp:revision>8</cp:revision>
  <dc:subject/>
  <dc:title>РОССИЙСКАЯ ФЕДЕРАЦИЯ</dc:title>
</cp:coreProperties>
</file>