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03.2018 года                                                 22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О внесении дополнений в постановление Администрации Чермошнянского сельсовета Медвенского района от 29.06.2016 года №82-па «Об утверждении административного регламент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Администрации Чермошнянского сельсовета Медвенского района в соответствие с действующим законодательством, Администрация Чермошнянского сельсовета Медвенского района ПОСТАНОВЛЯЕТ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Чермошнянского сельсовета Медвенского района от 29.06.2016 года №82-па «Об утверждении административного регламент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 </w:t>
      </w:r>
      <w:r>
        <w:rPr>
          <w:bCs/>
          <w:sz w:val="28"/>
          <w:szCs w:val="28"/>
        </w:rPr>
        <w:t>(в редакции от 12.10.2017 №97-па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6.4. слова "нотариально заверенных копиях или" исключить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5.4. после слов "оформленная в соответствии с законодательством Российской Федерации доверенность, заверенная печатью заявителя" дополнить словами "(при наличие)"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1">
    <w:name w:val="Подзаголовок Знак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3:00Z</dcterms:created>
  <dc:creator>Пинаева</dc:creator>
  <dc:description/>
  <cp:keywords/>
  <dc:language>en-US</dc:language>
  <cp:lastModifiedBy>User</cp:lastModifiedBy>
  <cp:lastPrinted>2018-03-27T16:24:00Z</cp:lastPrinted>
  <dcterms:modified xsi:type="dcterms:W3CDTF">2018-03-27T12:24:00Z</dcterms:modified>
  <cp:revision>3</cp:revision>
  <dc:subject/>
  <dc:title>РОССИЙСКАЯ ФЕДЕРАЦИЯ</dc:title>
</cp:coreProperties>
</file>