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1.2018 года                                                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/>
      </w:pPr>
      <w:r>
        <w:rPr>
          <w:b/>
          <w:sz w:val="22"/>
          <w:szCs w:val="22"/>
        </w:rPr>
        <w:t>Об утверждении плана работы по профилактике преступлений и иных правонарушений в Чермошнянском сельсовете Медвенского района на 2018 год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Чермошнянском сельсовете Медвенского района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Чермошнянского сельсовета И.В.Бодур опубликовать настоящее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«Чермошнянский сельсовет» Медве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31.01.2018 года № 9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ЛАН  РАБОТЫ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по профилактике преступлений и иных правонарушений в Чермошнянском сельсовете Медвенского района н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843"/>
        <w:gridCol w:w="2268"/>
        <w:gridCol w:w="1559"/>
      </w:tblGrid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мероприятий по обеспечению правопорядка и общественной безопасности в общественных местах на территории Чермошн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, директор Чермошнянской и Вышнедубовецкой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министрация Чермошнянского сельсовета, директор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ермошнянской и Вышнедубовецкой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18 го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Утверждение плана работы  по профилактики правонарушений  на 2019 год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4:00Z</dcterms:created>
  <dc:creator>Пинаева</dc:creator>
  <dc:description/>
  <cp:keywords/>
  <dc:language>en-US</dc:language>
  <cp:lastModifiedBy>User</cp:lastModifiedBy>
  <cp:lastPrinted>2018-03-27T15:23:00Z</cp:lastPrinted>
  <dcterms:modified xsi:type="dcterms:W3CDTF">2018-03-27T11:24:00Z</dcterms:modified>
  <cp:revision>4</cp:revision>
  <dc:subject/>
  <dc:title>РОССИЙСКАЯ ФЕДЕРАЦИЯ</dc:title>
</cp:coreProperties>
</file>