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ложение о предоставлении лицом, поступающим на работу на должность руководителя муниципального учреждения Чермошнянского сельсовета Медвенского района, а также руководителем муниципального учреждения Чермошнянского сельсовета Медвенского района сведений о доход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В соответствии с Федеральными законами от 25 декабря 2008 года №273-ФЗ «</w:t>
      </w:r>
      <w:r>
        <w:rPr>
          <w:sz w:val="24"/>
          <w:szCs w:val="24"/>
        </w:rPr>
        <w:t>«О противодействии коррупции»,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от 11 января 2019 года №2-пг «О внесении изменений в некоторые постановления Губернатора Курской области по вопросам противодействия коррупци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ложение о предоставлении лицом, поступающим на работу на должность руководителя муниципального учреждения Администрации Чермошнянского сельсовета Медвенского района Курской области, а также руководителем муниципального учреждения Администрации Чермошнянского сельсовета Медвен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Чермошнянского сельсовета Медвенского района от 01.02.2013г. №5-па (в ред. 03.03.2015г.№6-па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ункт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«2.</w:t>
      </w:r>
      <w:r>
        <w:rPr>
          <w:sz w:val="24"/>
          <w:szCs w:val="24"/>
        </w:rPr>
        <w:t xml:space="preserve"> Сведения о доходах, расходах, об имуществе и обязательствах имущественного характера представляются по форме справки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Дополнить пунктом 2.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«2.1 Сведения о доходах, расходах, об имуществе и обязательствах имущественного характера пред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Чермошнянского сельсовета Медвенского района Бодур И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Чермошнянского сельсовета                  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17:00Z</dcterms:created>
  <dc:creator>Пинаева</dc:creator>
  <dc:description/>
  <cp:keywords/>
  <dc:language>en-US</dc:language>
  <cp:lastModifiedBy>Чермошное</cp:lastModifiedBy>
  <cp:lastPrinted>2019-01-31T11:54:00Z</cp:lastPrinted>
  <dcterms:modified xsi:type="dcterms:W3CDTF">2019-02-15T15:43:00Z</dcterms:modified>
  <cp:revision>7</cp:revision>
  <dc:subject/>
  <dc:title>РОССИЙСКАЯ ФЕДЕРАЦИЯ</dc:title>
</cp:coreProperties>
</file>