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07.2019 года                                                   20 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в план-график закупок товаров, работ, услуг для обеспечения нужд 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Чермошнянского сельсовета Медвенского района Курской области на 2019 финансовый год и на плановый период 2020 и 2021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требованиями ст.21 Федерального Закона №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554 с изменениями и дополнениями от 16 августа 2018 года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Чермошнянского сельсовета Медвенского района Курской области №90-па от 24.12.2015 г. «О порядке формирования, утверждения и ведения плана-графика закупок товаров, работ, услуг для обеспечения нужд Чермошнянского сельсовета Медвенского района Курской области»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ок товаров, работ, услуг для обеспечения нужд Администрации Чермошнянского сельсовета Медвенского района Курской области на 2019 финансовый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актному управляющему Савиной Т.В.  не позднее 21 июля 2019 г. разместить план – график закупок товаров,  работ, услуг для обеспечения нужд Администрации Чермошнянского сельсовета Медвенского района Курской области на 2019 финансовый год и на плановый период 2020 и 2021 годов  на Официальном сайте Единой информационной системе в сфере закупок (ЕИС)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7:00Z</dcterms:created>
  <dc:creator>Пинаева</dc:creator>
  <dc:description/>
  <cp:keywords/>
  <dc:language>en-US</dc:language>
  <cp:lastModifiedBy>Чермошное</cp:lastModifiedBy>
  <cp:lastPrinted>2018-05-21T18:00:00Z</cp:lastPrinted>
  <dcterms:modified xsi:type="dcterms:W3CDTF">2019-07-30T13:47:00Z</dcterms:modified>
  <cp:revision>5</cp:revision>
  <dc:subject/>
  <dc:title>РОССИЙСКАЯ ФЕДЕРАЦИЯ</dc:title>
</cp:coreProperties>
</file>