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lineRule="atLeast" w:line="1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 утверждении порядка разработки и утверждения бюджетного 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  <w:szCs w:val="24"/>
        </w:rPr>
        <w:t>прогноза муниципального образования «Чермошнянский сельсовет»</w:t>
      </w:r>
    </w:p>
    <w:p>
      <w:pPr>
        <w:pStyle w:val="Normal"/>
        <w:spacing w:lineRule="atLeast" w:line="100"/>
        <w:rPr>
          <w:sz w:val="22"/>
        </w:rPr>
      </w:pPr>
      <w:r>
        <w:rPr>
          <w:b/>
          <w:sz w:val="22"/>
          <w:szCs w:val="24"/>
        </w:rPr>
        <w:t>Медвенского района Курской области на долгосрочный пери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8"/>
          <w:szCs w:val="28"/>
        </w:rPr>
        <w:t xml:space="preserve">В соответствии с частью 4 статьи 170.1 Бюджетного кодекса Российской Федерации, Администрация Чермошнянского сельсовета </w:t>
      </w:r>
      <w:r>
        <w:rPr>
          <w:sz w:val="28"/>
          <w:szCs w:val="28"/>
        </w:rPr>
        <w:t xml:space="preserve">Медвенского  района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«Чермошнянский сельсовет»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Медвенского  района </w:t>
      </w:r>
      <w:r>
        <w:rPr>
          <w:spacing w:val="2"/>
          <w:sz w:val="28"/>
          <w:szCs w:val="28"/>
        </w:rPr>
        <w:t>на долгосрочный период.</w:t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8"/>
          <w:szCs w:val="28"/>
        </w:rPr>
        <w:t xml:space="preserve">4. Контроль за исполнением настоящего постановления возложить на начальника отдела бюджетного учета и отчетности, главного бухгалтера </w:t>
      </w:r>
      <w:r>
        <w:rPr>
          <w:spacing w:val="2"/>
          <w:kern w:val="2"/>
          <w:sz w:val="28"/>
          <w:szCs w:val="28"/>
          <w:lang w:eastAsia="zh-CN"/>
        </w:rPr>
        <w:t>Н.В.Морозову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ермошнянского сельсовета</w:t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от 19.12.2019 года №155-па</w:t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52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рядок разработки и утверждения бюджетного прогноза  муниципального образования «Чермошнянский сельсовет»   Медвенского района Курской области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4"/>
          <w:szCs w:val="24"/>
        </w:rPr>
        <w:t>на долгосрочный период</w:t>
      </w:r>
      <w:r>
        <w:rPr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стоящим Порядком устанавливаются механизм разработки и утверждения, период действия, а также требования к составу и содержанию бюджетного прогноза муниципального образования «Чермошнянский сельсовет» Медвенского района Курской области на долгосрочный период (далее - Бюджетный прогноз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бщие положения</w:t>
        <w:br/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80"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юджетный прогноз разрабатывается в целях определения финансовых ресурсов, которые необходимы и могут быть направлены на достижение целей, сформулированных в документах стратегического планирования муниципального образования Чермошнянский сельсовет, при условии обеспечения долгосрочной сбалансированности и устойчивости бюджетной системы муниципального образования «Чермошнянский сельсовет» Медвенского района Курской области и повышении эффективности бюджетных расходов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80"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Бюджетный прогноз разрабатывается в соответствии с Бюджетным кодексом Российской Федерации, Уставом муниципального образования «Чермошнянский сельсовет» Медвенского района Курской области, на основе прогноза социально-экономического развития муниципального образования «Чермошнянский сельсовет» на долгосрочный период с учетом бюджетного прогноза Медвенского района на долгосрочный период, Стратегии социально-экономического развития Курской области и Стратегии социально-экономического развития муниципального образования «Чермошнянский сельсовет» Медвенского района Курской области.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целях настоящего Порядка под периодом прогнозирования понимается срок, на который формируется Бюджетный прогноз.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1. Бюджетный прогноз включает основные параметры бюджета муниципального образования «Чермошнянский сельсовет» Медвенского района Курской области (далее - Параметры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 Параметры, утверждаемые Бюджетным прогнозом, содержат показатели доходов, расходов, дефицита (профицита) бюджета муниципального образования «Чермошнянский сельсовет» Медвенского района Курской области. 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гноз основных параметров составляется по форме, установленной настоящим Порядком (таблица 1 приложения к настоящему Порядку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оставе параметров указываются прогнозируемый объем муниципального долга муниципального образования «Чермошнянский сельсовет» Медвенского района Курской области и ожидаемый объем расходов на его обслуживание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Информация о предельных объемах финансового обеспечения реализации муниципальных программ муниципального образования «Чермошнянский сельсовет» Медвенского района Курской области на период их действия отражается по форме, установленной настоящим Порядком (таблица 2 приложения к настоящему Порядку).</w:t>
        <w:br/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b/>
          <w:spacing w:val="2"/>
          <w:sz w:val="24"/>
          <w:szCs w:val="24"/>
        </w:rPr>
        <w:t>Разработка Бюджетного прогноза, его утверждение и актуализация</w:t>
      </w:r>
      <w:r>
        <w:rPr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Разработка Бюджетного прогноза осуществляется отделом бюджетного учета и отчетности администрации  Чермошнянского сельсовета Медвенского района  (далее – Финансовый отдел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Период прогнозирования Бюджетного прогноза не может быть менее 6 лет и должен соответствовать периоду, на который формируется прогноз социально-экономического развития муниципального образования «Чермошнянский сельсовет» Медвенского района  Курской области на долгосрочный период.</w:t>
      </w:r>
    </w:p>
    <w:p>
      <w:pPr>
        <w:pStyle w:val="Normal"/>
        <w:shd w:fill="FFFFFF" w:val="clear"/>
        <w:spacing w:lineRule="atLeast" w:line="280"/>
        <w:ind w:firstLine="851"/>
        <w:jc w:val="both"/>
        <w:rPr/>
      </w:pPr>
      <w:r>
        <w:rPr>
          <w:spacing w:val="2"/>
          <w:sz w:val="24"/>
          <w:szCs w:val="24"/>
        </w:rPr>
        <w:t>Бюджетный прогноз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«Чермошнянский сельсовет» Медвенского района Курской области  на соответствующий период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юджетный прогноз подлежит ежегодному изменению с учетом изменений прогноза социально-экономического развития муниципального образования «Чермошнянский сельсовет» Медвенского района Курской области на долгосрочный период и принятого решения Собрания депутатов Чермошнянского сельсовета о бюджете муниципального образования «Чермошнянский сельсовет» Медвенского района Курской области  на очередной финансовый год (плановый период) без продления периода его действия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юджетный прогноз разрабатывается каждые три года с одновременным продлением периода прогнозирования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В целях формирования проекта Бюджетного прогноза (проекта изменений Бюджетного прогноза) на очередной период прогнозирования в срок до 30 октября текущего года утверждается прогноз социально-экономического развития Чермошнянского сельсовета на долгосрочный период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Проект Бюджетного прогноза (проект изменений Бюджетного прогноза) на долгосрочный период (за исключением показателей финансового обеспечения муниципальных программ) одновременно с проектом решения о бюджете муниципального образования «Чермошнянский сельсовет» Медвенского района Курской области  представляется  Собранию депутатов Чермошнянского сельсовета в соответствии с установленными порядком и сроки установленные положением о Бюджетном процессе в муниципальном образовании «Чермошнянский сельсовет» Медвенского района  Курской области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После принятия решения Собрания депутатов Чермошнянского сельсовета о бюджете муниципального образования  на очередной финансовый год (плановый период) Финансовый отдел готовит и вносит в установленном порядке проект распоряжения Администрации об утверждении Бюджетного прогноза (изменений Бюджетного прогноза) в срок, не превышающий одного месяца со дня официального опубликования решения Собрания депутатов муниципального образования «Чермошнянский сельсовет» о бюджете на очередной финансовый год (плановый период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Утверждение Бюджетного прогноза (изменение Бюджетного прогноза) осуществляется Администрацией Чермошнянского сельсовета в срок, не превышающий двух месяцев со дня официального опубликования решения Собрания депутатов Чермошнянского сельсовета о бюджете муниципального образования «Чермошнянский сельсовет» Медвенского района  Курской области  на очередной финансовый год (плановый период).</w:t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 Порядку разработки и утверждения </w:t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бюджетного прогноза муниципального </w:t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разования «Чермошнянский сельсовет»</w:t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Медвенского района Курской области  </w:t>
      </w:r>
    </w:p>
    <w:p>
      <w:pPr>
        <w:pStyle w:val="Normal"/>
        <w:shd w:fill="FFFFFF" w:val="clear"/>
        <w:spacing w:lineRule="atLeast" w:line="280"/>
        <w:ind w:firstLine="2835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долгосрочный период</w:t>
      </w:r>
    </w:p>
    <w:p>
      <w:pPr>
        <w:pStyle w:val="Normal"/>
        <w:shd w:fill="FFFFFF" w:val="clear"/>
        <w:spacing w:lineRule="atLeast" w:line="28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аблица 1. Прогноз основных параметров бюджета </w:t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муниципального образования «Чермошнянский сельсовет»  Медвенского района  </w:t>
        <w:br/>
        <w:t xml:space="preserve">                                                                                                                                          тыс. руб.</w:t>
      </w:r>
    </w:p>
    <w:tbl>
      <w:tblPr>
        <w:tblW w:w="987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106"/>
        <w:gridCol w:w="1134"/>
        <w:gridCol w:w="1198"/>
        <w:gridCol w:w="1134"/>
        <w:gridCol w:w="992"/>
        <w:gridCol w:w="10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40" w:right="-126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2" w:right="-127" w:hanging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аблица 2 Предельные объемы финансового обеспечения реализации муниципальных программ муниципального образования 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b/>
          <w:spacing w:val="2"/>
          <w:sz w:val="24"/>
          <w:szCs w:val="24"/>
        </w:rPr>
        <w:t>«Чермошнянский сельсовет»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Медвенского района Курской области</w:t>
      </w:r>
    </w:p>
    <w:p>
      <w:pPr>
        <w:pStyle w:val="Normal"/>
        <w:shd w:fill="FFFFFF" w:val="clear"/>
        <w:spacing w:lineRule="atLeast" w:line="280"/>
        <w:jc w:val="right"/>
        <w:rPr/>
      </w:pPr>
      <w:r>
        <w:rPr>
          <w:b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>тыс. рублей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36"/>
        <w:gridCol w:w="1134"/>
        <w:gridCol w:w="1134"/>
        <w:gridCol w:w="992"/>
        <w:gridCol w:w="992"/>
        <w:gridCol w:w="992"/>
        <w:gridCol w:w="32"/>
        <w:gridCol w:w="846"/>
        <w:gridCol w:w="30"/>
      </w:tblGrid>
      <w:tr>
        <w:trPr>
          <w:trHeight w:val="2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первый год планового периода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второй год планового периода (n+2)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3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4&lt;**&gt;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n+5&lt;*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расходы на реализацию муниципальных программ Чермошнянского сельсов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52635"/>
              </w:rPr>
              <w:t>- муниципальная программа 1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52635"/>
              </w:rPr>
              <w:t>- муниципальная программа 2</w:t>
            </w:r>
            <w:r>
              <w:rPr>
                <w:rStyle w:val="Appleconvertedspace"/>
                <w:color w:val="052635"/>
              </w:rPr>
              <w:t> </w:t>
            </w:r>
            <w:r>
              <w:rPr>
                <w:color w:val="052635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1.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епрограммные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rPr/>
      </w:pPr>
      <w:r>
        <w:rPr>
          <w:spacing w:val="2"/>
        </w:rPr>
        <w:br/>
        <w:t>Примечания:</w:t>
        <w:br/>
      </w:r>
      <w:r>
        <w:rPr>
          <w:color w:val="052635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6"/>
        <w:shd w:fill="FFFFFF" w:val="clear"/>
        <w:rPr>
          <w:color w:val="052635"/>
        </w:rPr>
      </w:pPr>
      <w:r>
        <w:rPr>
          <w:color w:val="052635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spacing w:before="0" w:after="20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6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2-07-21T07:40:00Z</dcterms:modified>
  <cp:revision>7</cp:revision>
  <dc:subject/>
  <dc:title>РОССИЙСКАЯ ФЕДЕРАЦИЯ</dc:title>
</cp:coreProperties>
</file>