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составления проекта 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Чермошнянский сельсовет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</w:t>
      </w:r>
      <w:r>
        <w:rPr/>
        <w:t xml:space="preserve"> </w:t>
      </w:r>
      <w:r>
        <w:rPr>
          <w:b/>
        </w:rPr>
        <w:t>на очеред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Чермошнянском сельсовете Медвенском районе Курской области, утвержденным решением  Собрания депутатов Чермошнянского сельсовета Медвенского района Курской области  района от 10.05.2016г. №11/43, Администрация Чермошнянского сельсовета   Медве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Чермошнянский сельсовет» Медвенского района Ку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880" w:leader="none"/>
          <w:tab w:val="right" w:pos="9355" w:leader="none"/>
        </w:tabs>
        <w:jc w:val="right"/>
        <w:rPr/>
      </w:pPr>
      <w:r>
        <w:rPr/>
        <w:t>Чермошня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19.12.2019 года № 1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составления проекта  бюджета муниципального образования «Чермошнянский сельсовет»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едвенского  района Курской области</w:t>
      </w:r>
      <w:r>
        <w:rPr>
          <w:sz w:val="24"/>
        </w:rPr>
        <w:t xml:space="preserve"> </w:t>
      </w:r>
      <w:r>
        <w:rPr>
          <w:b/>
          <w:sz w:val="24"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. Порядок составления проекта бюджета муниципального образования «Чермошнянский сельсовет» Медвен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4"/>
        </w:rPr>
        <w:t xml:space="preserve"> </w:t>
      </w:r>
      <w:r>
        <w:rPr>
          <w:sz w:val="24"/>
        </w:rPr>
        <w:t>Чермошнян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Чермошнянского сельсовета Медвенского района Курской области, основных направлениях бюджетной и налоговой политики Чермошнянского сельсовета Медвенского района Курской области, муниципальных программ Чермошня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  согласованию показателей прогноза социально-экономического развития Чермошнянского сельсовета Медвенского района и  бюджетных проектировок (далее - Комиссия), состав которой утверждается постановлением Администрации Чермошня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. Рассматривает проект основных направлений бюджетной и налоговой политики Чермошня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2. Одобряет основные показатели прогноза социально-экономического развития Чермошнянского сельсовета Медвенского района Курской области (далее - основные показатели прогноза), прогноз социально - экономического развития Чермошнянского сельсовета Медвен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Чермошнянского сельсовета Медвенского района Курской области (далее –  финансовый отдел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Администрация Чермошнянского сельсовета Медвен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 Утверждает ежегодно состав Комисс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Чермошня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 Финансовый отдел администрации Чермошнянского сельсовета Медвен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. Готовит план-график разработки проекта бюдж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9. Представляет в Администрацию Чермошнянского сельсовета Медвен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0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2. Формирует и представляет в Администрацию Чермошнянского сельсовета Медвен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. Финансовый отдел Администрации Чермошнянского сельсовета Медвенского района Курской области  при составлении бюджета 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6.2. Разрабатывает в установленном порядке основные показатели прогноза, прогноз социально-экономического развития Чермошнянского сельсовета Медвенского района Курской област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4. Представляет в управление финансов администрации показатели социально-экономического развития Чермошнянского сельсовета Медвен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работка и рассмотрение основных показателей прогноза социально-экономического развития Чермошня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До 28 сентября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До 18 октября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работка, рассмотрение и утверждение основных направлений бюджетной и налоговой политики Чермошнянского сельсовета Медвен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7. До 15 ноября текущего финансового года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добрение проекта бюджета поселения  Главой  Чермошнянского сельсовета  Медвенского района Курской област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убликация в газете "Медвенские новости"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несение на  Собрание депутатов Чермошнянского сельсовета Медвен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tyle15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4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0-09-30T04:58:00Z</dcterms:modified>
  <cp:revision>4</cp:revision>
  <dc:subject/>
  <dc:title>РОССИЙСКАЯ ФЕДЕРАЦИЯ</dc:title>
</cp:coreProperties>
</file>