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9.12.2019 года                                                 154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4"/>
        </w:rPr>
        <w:t>Об утверждении Порядка разработки прогноза социально-экономического</w:t>
      </w:r>
    </w:p>
    <w:p>
      <w:pPr>
        <w:pStyle w:val="Normal"/>
        <w:rPr>
          <w:sz w:val="22"/>
        </w:rPr>
      </w:pPr>
      <w:r>
        <w:rPr>
          <w:b/>
          <w:sz w:val="22"/>
          <w:szCs w:val="24"/>
        </w:rPr>
        <w:t>развития Чермошнянского сельсовета на очередной финансовый год и плановый период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3 Бюджетного кодекса Российской Федерации, </w:t>
      </w:r>
      <w:r>
        <w:rPr>
          <w:color w:val="000000"/>
          <w:sz w:val="28"/>
          <w:szCs w:val="28"/>
        </w:rPr>
        <w:t xml:space="preserve">решением Собрания депутатов Чермошнянского сельсовета от </w:t>
      </w:r>
      <w:r>
        <w:rPr>
          <w:sz w:val="28"/>
          <w:szCs w:val="28"/>
        </w:rPr>
        <w:t xml:space="preserve"> 10.05.2016 г. № 11/43 </w:t>
      </w:r>
      <w:r>
        <w:rPr>
          <w:color w:val="000000"/>
          <w:sz w:val="28"/>
          <w:szCs w:val="28"/>
        </w:rPr>
        <w:t xml:space="preserve">«О Бюджетном процессе в муниципальном образовании «Чермошнянский сельсовет» Медвенского  района Курской области, Администрация Чермошнянского сельсовета Медвенского района Курской области ПОСТАНОВЛЯЕТ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 Утвердить прилагаемый Порядок разработки прогноза социально-экономического развития Чермошнянского сельсовета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3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  <w:t>Глава Чермошнянского сельсовета                                           И.Н.Кособ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72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387" w:hanging="538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387" w:hanging="5387"/>
        <w:jc w:val="right"/>
        <w:rPr>
          <w:sz w:val="24"/>
          <w:szCs w:val="24"/>
        </w:rPr>
      </w:pPr>
      <w:r>
        <w:rPr>
          <w:sz w:val="24"/>
          <w:szCs w:val="24"/>
        </w:rPr>
        <w:t>Чермошнянского сельсовета</w:t>
      </w:r>
    </w:p>
    <w:p>
      <w:pPr>
        <w:sectPr>
          <w:type w:val="nextPage"/>
          <w:pgSz w:w="11906" w:h="16838"/>
          <w:pgMar w:left="153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двенсокго района  </w:t>
      </w:r>
    </w:p>
    <w:p>
      <w:pPr>
        <w:pStyle w:val="Normal"/>
        <w:ind w:left="5387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19.12.2019 № 154-па</w:t>
      </w:r>
    </w:p>
    <w:p>
      <w:pPr>
        <w:pStyle w:val="Normal"/>
        <w:ind w:left="538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и прогноза социально-экономического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мошнянского сельсовета на очередной финансовый год и плановый пери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орядок разработки прогноза социально-экономического развития Чермошнянского сельсовета на очередной финансовый год и плановый период (далее - Порядок) устанавливает общие принципы, цели и содержание прогноза социально-экономического развития Чермошнянского сельсовета Медвенского  района Курской области (далее – сельское поселение), а также последовательность действий при его разработ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Порядке используются следующие понятия и термин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социально-экономического развития сельского поселения - процесс разработки прогноза социально-экономического развития сельского поселения при различных сценарных условиях развития экономики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ноз социально-экономического развития сельского поселения - оценка вероятного состояния социально-экономического развития сельского поселения в планируемый период на основе анализа ретроспективной и текущей статистической информ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ценарные условия функционирования экономики сельского поселения - внешние и внутренние условия возможных вариантов развития сельского поселения, определяемые с учетом сценарных условий социально-экономического развития Российской Федерации и Курской области, планов развития предприятий и организаций сельского поселения, а также особенностей развития экономики и социальной сферы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Целью прогнозирования является повышение эффективности управления социально-экономическим развитием сельского поселения за счет выявления и анализа тенденций экономического развития сельского поселения, возможных альтернатив развития сельского поселения в перспекти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Принципы прогнозирования социально-экономического развития сельского посел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единство методических подходов к разработке показателей прогноза с разным временным период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ность состава показателей прогноз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ариантность сценариев социально-экономического развития сельского поселения, исходя из определенной экономической ситу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истемность (комплексность) оценки перспективного состояния социально-экономического развития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К прогнозу прилагается пояснительная записка, в которой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Прогноз социально-экономического развития сельского поселения на очередной финансовый год и плановый период одобряется постановлением администрации Чермошнянского сельсовета Медвенского  района.</w:t>
      </w:r>
    </w:p>
    <w:p>
      <w:pPr>
        <w:sectPr>
          <w:type w:val="continuous"/>
          <w:pgSz w:w="11906" w:h="16838"/>
          <w:pgMar w:left="1531" w:right="90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7. Прогноз социально-экономического развития сельского поселения на очередной финансовый год и плановый период представляется Собранию депутатов Чермошнянского сельсовета Медвенского  района одновременно с проектом решения о бюджете Чермошнянского сельсовета Медвенского  район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8. Прогноз социально-экономического развития сельского поселения на очередной финансовый год и плановый период размещается на официальном сайте муниципаль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Этапы разработки прогноза социально-экономиче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я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Прогноз разрабатывается отделом бюджетного учета и отчетности администрации сельского поселения района (далее – Отдел) ежегодно на период не менее трех лет и представляет количественные показатели и качественные характеристики социально-экономического развития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рогноз  предшествует и является основой для  разработки проекта бюджета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Прогноз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Отдел при необходимости может привлекать к разработке прогноза или его отдельных частей научно-исследовательские институты и другие организации, а также аналитиков, консультантов, экспертов по вопросам прогнозирования социально-экономической ситуации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Формирование прогноза осуществляется по следующим этап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1. разработка сценарных условий функционирования экономики сельского поселения на очередной финансовый год и плановый период и основных параметров прогноза социально-экономического развития сельского поселения на очередной финансовый год и плановый период, которые являются основой для составления прогноз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2. разработка прогноз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2.1.  прогноз  разрабатывается в трех варианта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зовый вариант предполагает сохранение текущих тенденций и параметров развития экономики сельского поселения, определяемых, в том числе текущими планами предприятий и организаций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тимистический вариант предусматривает ускорение динамичного роста экономики сельского поселения, реализацию комплекса мероприятий на фоне активной стимулирующей социально-экономической политики Администрации Чермошнянского сельсовета Медвенского 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сервативный вариант прогноза характеризуется низкими темпами роста экономики сельского поселения при замедлении темпов роста инвестиционного и потребительского спрос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2.2. основные различия в вариантах прогноза опреде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менением основных внешних и внутренних факторов развития макроэкономического (среднегодовой индекс потребительских цен, валютные курсы, тарифы естественных монополий и другое) и отраслевого характера (конъюнктура на основных товарных рынках и другое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ей основных мероприятий, проводимых в рамках приоритетных направлений социально-экономического развития Российской Федерации и Курской обла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3. изменение показателей прогноза социально-экономического развития сельского поселения, использующихся при составлении проекта бюджета сельского поселения, влечет изменение соответствующих характеристик проекта бюджета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  <w:lang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Arial Unicode MS" w:cs="Calibri"/>
      <w:kern w:val="2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33:00Z</dcterms:created>
  <dc:creator>Пинаева</dc:creator>
  <dc:description/>
  <cp:keywords/>
  <dc:language>en-US</dc:language>
  <cp:lastModifiedBy>Чермошное</cp:lastModifiedBy>
  <cp:lastPrinted>2019-12-24T10:04:00Z</cp:lastPrinted>
  <dcterms:modified xsi:type="dcterms:W3CDTF">2020-09-28T12:07:00Z</dcterms:modified>
  <cp:revision>8</cp:revision>
  <dc:subject/>
  <dc:title>РОССИЙСКАЯ ФЕДЕРАЦИЯ</dc:title>
</cp:coreProperties>
</file>