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12.2019 года                                                 15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4393" w:hanging="0"/>
        <w:jc w:val="both"/>
        <w:rPr>
          <w:sz w:val="22"/>
        </w:rPr>
      </w:pPr>
      <w:r>
        <w:rPr>
          <w:b/>
          <w:sz w:val="22"/>
        </w:rPr>
        <w:t>О разработке проекта бюджета Чермошнянского сельсовета Медвенского района  Курской области на 2020 год и на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проекта бюджета Чермошнянского сельсовета Медвенского района Курской области на 2020 год и на плановый период 2021 и 2022 годов, в соответствии с решением Собрания депутатов Чермошнянского сельсовета от 10.05.2016г. № 11/43 «О бюджетном процессе в муниципальном образовании «Чермошнянский сельсовет» Медвенского района Курской области» (с учетом изменений и дополнений)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Чермошнян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очнить основные параметры прогноза социально-экономического развития Чермошнянского сельсовета Медвенского района Курской области на 2020 год и на плановый период 2021 -2022 годов (далее именуется - прогноз 2020-2022 годы) до 02 ноября 2019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ять для разработки проекта бюджета Чермошнянского сельсовета Медвенского района Курской области  на 2020 год и на плановый период 2021 - 2022 годов следующие показатели социально-экономического развития Чермошнян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заработной платы и темпы роста (снижения) фонд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ать и представить для утверждения основные направления бюджетной и налоговой политики до 02 ноября 201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вести до субъектов бюджетного планирования методические материалы по формированию проектировок бюджетных ассигнований бюджета Чермошнянского сельсовета Медвенского района Курской области на 2020 год и плановый период 2021 и 2022годов до 2 ноября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Чермошнян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аспределение бюджетных ассигнований в 2020 году и плановом периоде 2021 и 2022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, муниципальным программам и непрограммным направлениям деятельности и представить проекты бюджетных смет на 2020г. с расчетами и обоснованиями Администрации Чермошнянского сельсовета Медвенского района Курской области до 6 ноября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ставить до 15 ноября 2019 года Главе Чермошнянского сельсовета  Медвенского района Курской области  и направить  Собранию депутатов Чермошнянского сельсовета Медвенского района Курской области проект решения Собрания  депутатов Чермошнянского сельсовета Медвенского района Курской области «О  бюджете Чермошнянского сельсовета Медвенского района Курской области на 2020 год и плановый период 2021 и 2022 годов» с приложением документов и материалов, определенных статьей 184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.10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     И.Н.Кособр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3:00Z</dcterms:created>
  <dc:creator>Пинаева</dc:creator>
  <dc:description/>
  <cp:keywords/>
  <dc:language>en-US</dc:language>
  <cp:lastModifiedBy>Чермошное</cp:lastModifiedBy>
  <cp:lastPrinted>2019-12-24T10:04:00Z</cp:lastPrinted>
  <dcterms:modified xsi:type="dcterms:W3CDTF">2020-09-28T12:02:00Z</dcterms:modified>
  <cp:revision>6</cp:revision>
  <dc:subject/>
  <dc:title>РОССИЙСКАЯ ФЕДЕРАЦИЯ</dc:title>
</cp:coreProperties>
</file>