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12.2019 года                                                 15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      утверждении         Порядка      ведения муниципальной   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лговой              книги Администрации    Чермошнянского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сельсовета Медвен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</w:t>
      </w:r>
      <w:r>
        <w:rPr>
          <w:sz w:val="28"/>
          <w:szCs w:val="28"/>
        </w:rPr>
        <w:t>В соответствии с Бюджетным кодексом Российской Федерации  от 31.07.1998 года (с внесенными изменениями  и дополнениями),  Устава муниципального образования «Чермошнянский сельсовет»  Медвенского района  Курской  области, Администрации Чермошнянского сельсовета Медвенского района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ый Порядок  ведения муниципальной долговой книги Администрации Чермошнянского сельсовета Медвен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TextBodyIndent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ind w:firstLine="7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И.Н.Кособ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autoSpaceDE w:val="false"/>
        <w:jc w:val="right"/>
        <w:rPr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УТВЕРЖДЕН </w:t>
        <w:tab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autoSpaceDE w:val="false"/>
        <w:jc w:val="center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 xml:space="preserve">Постановлением Администрации 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autoSpaceDE w:val="false"/>
        <w:jc w:val="center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</w:t>
      </w:r>
      <w:r>
        <w:rPr>
          <w:color w:val="000000"/>
          <w:sz w:val="24"/>
        </w:rPr>
        <w:t xml:space="preserve">Чермошнянского сельсовета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autoSpaceDE w:val="false"/>
        <w:jc w:val="center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Медвенского райо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autoSpaceDE w:val="false"/>
        <w:jc w:val="center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 xml:space="preserve">от  19.12.2019 года  № 152-па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 xml:space="preserve">ведения муниципальной долговой книги 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«Чермошнянский сельсовет»  Медвенского района Кур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1.1 Муниципальная долговая книга Чермошнянского сельсовета - это реестр долговых обязательств   Чермошнянского      сельсовета, оформ</w:t>
        <w:softHyphen/>
        <w:t>ленных   в   соответствии с действующим законодательством Российской Федерации и Курской области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1.2. В муниципальную долговую книгу Чермошнянского сельсовета вносятся сведения об объеме долговых обязательств   Чермошнянского сельсо</w:t>
        <w:softHyphen/>
        <w:t>вета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(в том числе гарантий) по всем муниципальным заимствованиям Чермошнянского сельсовета, о дате осуществления заимствований, формах обеспечения обязательств, об исполнении указанных обязательств полно</w:t>
        <w:softHyphen/>
        <w:t>стью или частично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1.3 Указанные сведения фиксируются на бумажном носителе и в электронном виде с использованием базы данных, которая обеспечивает идентификацию долговых обязательств, их учет по видам, кредиторам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1.4 Ведение муниципальной долговой книги осуществляет Медвенский финансовый отдел,   наделённый в соответствии с Постановлением и полномочиями по учету и обслуживанию долга.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000000"/>
          <w:sz w:val="24"/>
        </w:rPr>
        <w:t>2.   Ведение муниципальной долговой книги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2.1 Муниципальная долговая книга ведется по форме согласно Приложению к настоящему Порядку и состоит из следующих разделов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)  кредитные соглашения и договоры;</w:t>
      </w:r>
    </w:p>
    <w:p>
      <w:pPr>
        <w:pStyle w:val="Normal"/>
        <w:shd w:fill="FFFFFF" w:val="clear"/>
        <w:autoSpaceDE w:val="false"/>
        <w:ind w:left="284" w:right="360" w:firstLine="142"/>
        <w:jc w:val="both"/>
        <w:rPr>
          <w:sz w:val="24"/>
        </w:rPr>
      </w:pPr>
      <w:r>
        <w:rPr>
          <w:color w:val="000000"/>
          <w:sz w:val="24"/>
        </w:rPr>
        <w:t>2) займы Чермошнянского сельсовета, осуществляемые путем вы</w:t>
        <w:softHyphen/>
        <w:t>пуска муниципальных ценных бумаг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3) договоры и соглашения о получении Высокским   сельсоветом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4) договоры о предоставлении муниципальных гарантий Высокскому сельсовету</w:t>
      </w:r>
    </w:p>
    <w:p>
      <w:pPr>
        <w:pStyle w:val="Normal"/>
        <w:tabs>
          <w:tab w:val="clear" w:pos="720"/>
          <w:tab w:val="left" w:pos="2060" w:leader="none"/>
        </w:tabs>
        <w:jc w:val="both"/>
        <w:rPr>
          <w:sz w:val="24"/>
        </w:rPr>
      </w:pPr>
      <w:r>
        <w:rPr>
          <w:color w:val="000000"/>
          <w:sz w:val="24"/>
        </w:rPr>
        <w:t>2.2 Учет долговых обязательств, перечисленных в подпункте 2.1 на</w:t>
        <w:softHyphen/>
        <w:t>стоящего Порядка, ведется на основании первичных документов (ориги</w:t>
        <w:softHyphen/>
        <w:t>налов или заверенных копий), а именно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) по кредитным соглашениям и договорам: распоряжения Главы Чермошнянского сельсовета о привлечении</w:t>
      </w:r>
      <w:r>
        <w:rPr>
          <w:rFonts w:cs="Arial" w:ascii="Arial" w:hAnsi="Arial"/>
          <w:sz w:val="24"/>
        </w:rPr>
        <w:t xml:space="preserve"> </w:t>
      </w:r>
      <w:r>
        <w:rPr>
          <w:color w:val="000000"/>
          <w:sz w:val="24"/>
        </w:rPr>
        <w:t>кредита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кредитного договора, изменений и дополнений к нему, заключен</w:t>
        <w:softHyphen/>
        <w:t>ных органом, уполномоченным от имени муниципального обра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прочих документов и договоров, обеспечивающих или сопровож</w:t>
        <w:softHyphen/>
        <w:t>дающих кредитный договор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) по муниципальным займам Чермошнянского сельсовета осуществленным путем выпуска муниципальных ценных бумаг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решения об эмиссии муниципальных ценных бумаг Медвенского района Курской области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прочих документов и договоров в соответствии с действующим за</w:t>
        <w:softHyphen/>
        <w:t>конодательством, регламентирующим порядок выпуска облигационных займов Чермошнянского сельсовета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3) по договорам и соглашениям о получении Высокским сельсове</w:t>
        <w:softHyphen/>
        <w:t>том</w:t>
      </w:r>
      <w:r>
        <w:rPr>
          <w:rFonts w:cs="Arial" w:ascii="Arial" w:hAnsi="Arial"/>
          <w:sz w:val="24"/>
        </w:rPr>
        <w:t xml:space="preserve"> </w:t>
      </w:r>
      <w:r>
        <w:rPr>
          <w:color w:val="000000"/>
          <w:sz w:val="24"/>
        </w:rPr>
        <w:t>бюджетных   кредитов   от бюджетов других уровней бюджетной систе</w:t>
        <w:softHyphen/>
        <w:t>мы Российской Федерации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договоров или соглашений, изменений и дополнений к ним, заклю</w:t>
        <w:softHyphen/>
        <w:t>ченных органом, уполномоченным от имени муниципального образова</w:t>
        <w:softHyphen/>
        <w:t>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) по договорам о предоставлении муниципальных гарантий Чермошнянского сельсовета распоряжения Главы Чермошнянского сельсовета о вы</w:t>
        <w:softHyphen/>
        <w:t>даче муниципальной гарантии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договора, исполнение которого обеспечивается муниципальной га</w:t>
        <w:softHyphen/>
        <w:t>рантией Чермошнянского сельсовета, дополнений и изменений к нему, заключенных органом, уполномоченным от имени муниципального обра</w:t>
        <w:softHyphen/>
        <w:t>зования осуществлять заимствования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договоров о предоставлении муниципальных гарантий и залога, изменений и дополнений к ним, заключенных органом, уполномоченным от имени муниципального образования представлять гарантии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прочих документов и договоров, обеспечивающих или сопровож</w:t>
        <w:softHyphen/>
        <w:t>дающих договор о предоставлении муниципальных гарантий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2.3 Регистрационная запись в муниципальной долговой книге производится в течение трех рабочих дней с момента получения докумен</w:t>
        <w:softHyphen/>
        <w:t>тов, подтверждающих долговое обязательство Чермошнянского сельсовета.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000000"/>
          <w:sz w:val="24"/>
        </w:rPr>
        <w:t>3. Предоставление информации и отчетности о состоянии и движении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000000"/>
          <w:sz w:val="24"/>
        </w:rPr>
        <w:t>долга Чермошнянского сельсовета Медвенского района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.1 Пользователями информации, включенной в муниципальную долговую книгу, являются органы государственной власти Курской об</w:t>
        <w:softHyphen/>
        <w:t>ласти в соответствии с их полномочиями. Органы государственной вла</w:t>
        <w:softHyphen/>
        <w:t>сти получают указанную информацию на основании письменного запроса</w:t>
      </w:r>
      <w:r>
        <w:rPr>
          <w:sz w:val="24"/>
        </w:rPr>
        <w:t xml:space="preserve">  с обоснованием запрашиваемой информации. Информация предос</w:t>
        <w:softHyphen/>
        <w:t>тавляется в течении тридцати календарных дней со дня получения за</w:t>
        <w:softHyphen/>
        <w:t>про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2 Кредиторы Чермошнянского сельсовета имеют право получить выписку из муниципальной долговой книги, подтверждающую регистра</w:t>
        <w:softHyphen/>
        <w:t>цию долга. Выписка из муниципальной долговой книги предоставляется на основании письменного запроса за подписью уполномоченного креди</w:t>
        <w:softHyphen/>
        <w:t>тором лица в течение тридцати дней со дня получения запроса.</w:t>
      </w:r>
    </w:p>
    <w:p>
      <w:pPr>
        <w:pStyle w:val="Normal"/>
        <w:shd w:fill="FFFFFF" w:val="clear"/>
        <w:spacing w:lineRule="exact" w:line="278"/>
        <w:ind w:firstLine="658"/>
        <w:jc w:val="both"/>
        <w:rPr>
          <w:sz w:val="24"/>
        </w:rPr>
      </w:pPr>
      <w:r>
        <w:rPr>
          <w:sz w:val="24"/>
        </w:rPr>
        <w:t>Годовой отчет о состоянии и движении муниципального долга со</w:t>
        <w:softHyphen/>
        <w:t>ставляется в сроки составления годового отчета об исполнении бюджета Чермошнянского сельсовета. Годовой отчет о состоянии и движении Чермошнянского сельсовета долга хранится в Высокском сельсовете в единственном экземпляре, который прошивается и заверяется подпи</w:t>
        <w:softHyphen/>
        <w:t>сью руководителя органа, уполномоченного на ведение долговой книги</w:t>
      </w:r>
      <w:r>
        <w:rPr>
          <w:sz w:val="24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ермошнян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12.2019г. №152-па</w:t>
      </w:r>
    </w:p>
    <w:p>
      <w:pPr>
        <w:pStyle w:val="ConsPlusTitle"/>
        <w:widowControl/>
        <w:jc w:val="center"/>
        <w:rPr/>
      </w:pPr>
      <w:r>
        <w:rPr/>
        <w:t>Долговая книга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«Чермошнянский сельсовет» на дату  с "____" ___________  20____ г.  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по "____" ___________  20____ г.           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1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73"/>
        <w:gridCol w:w="822"/>
        <w:gridCol w:w="929"/>
        <w:gridCol w:w="703"/>
        <w:gridCol w:w="678"/>
        <w:gridCol w:w="703"/>
        <w:gridCol w:w="890"/>
        <w:gridCol w:w="815"/>
        <w:gridCol w:w="703"/>
        <w:gridCol w:w="618"/>
        <w:gridCol w:w="703"/>
        <w:gridCol w:w="890"/>
        <w:gridCol w:w="815"/>
        <w:gridCol w:w="703"/>
        <w:gridCol w:w="857"/>
        <w:gridCol w:w="1393"/>
        <w:gridCol w:w="1276"/>
      </w:tblGrid>
      <w:tr>
        <w:trPr>
          <w:trHeight w:val="247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, N,  </w:t>
              <w:br/>
              <w:t xml:space="preserve">дата      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основного долга      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за пользование кредитом     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и за пользование кредитом      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закрытия</w:t>
              <w:br/>
              <w:t>договора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 xml:space="preserve">обеспечения  </w:t>
              <w:br/>
              <w:t xml:space="preserve">обязательств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</w:t>
              <w:br/>
              <w:t xml:space="preserve">ционный </w:t>
              <w:br/>
              <w:t xml:space="preserve">номер  </w:t>
              <w:br/>
              <w:t xml:space="preserve">обяза-  </w:t>
              <w:br/>
              <w:t xml:space="preserve">тельства </w:t>
            </w:r>
          </w:p>
        </w:tc>
      </w:tr>
      <w:tr>
        <w:trPr>
          <w:trHeight w:val="617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  <w:br/>
              <w:t xml:space="preserve">%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  <w:br/>
              <w:t xml:space="preserve">пен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начало </w:t>
              <w:br/>
              <w:t>перио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</w:t>
              <w:br/>
              <w:t xml:space="preserve">на   </w:t>
              <w:br/>
              <w:t xml:space="preserve">конец </w:t>
              <w:br/>
              <w:t>периода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</w:tr>
      <w:tr>
        <w:trPr>
          <w:trHeight w:val="247" w:hRule="atLeast"/>
          <w:cantSplit w:val="true"/>
        </w:trPr>
        <w:tc>
          <w:tcPr>
            <w:tcW w:w="14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Чермошнянского сельсовета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привлеченные в бюджет Чермошнянского сельсовета от других бюджетов бюджетной системы Российской Федерации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виду  </w:t>
              <w:br/>
              <w:t>заимствования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, полученные Высокским сельсоветом от кредитных организаций, иностранных банков и международных финансовых организаций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гарантии Чермошнянского сельсовета                                         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виду  </w:t>
              <w:br/>
              <w:t xml:space="preserve">заимствования: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 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рмошнянского сельсовета   _________________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юджет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и отчетности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_________________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  _________________   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3:00Z</dcterms:created>
  <dc:creator>Пинаева</dc:creator>
  <dc:description/>
  <cp:keywords/>
  <dc:language>en-US</dc:language>
  <cp:lastModifiedBy>Чермошное</cp:lastModifiedBy>
  <cp:lastPrinted>2019-12-24T10:04:00Z</cp:lastPrinted>
  <dcterms:modified xsi:type="dcterms:W3CDTF">2020-09-28T12:02:00Z</dcterms:modified>
  <cp:revision>5</cp:revision>
  <dc:subject/>
  <dc:title>РОССИЙСКАЯ ФЕДЕРАЦИЯ</dc:title>
</cp:coreProperties>
</file>