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.08.2019 года                                                 6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ind w:right="411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ложения об организации и осуществлении первичного воинского учета граждан на территории Чермошнянского сельсовета Медвенского района Курской област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ind w:right="4536" w:hanging="0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Конституцией Российской Федерации, Федеральными законами от 31.05.996 № 61-ФЗ «Об обороне» (с изменениями и дополнениями), от 26.02.1997 № 31-ФЗ «О мобилизационной подготовке и мобилизации в Российской Федерации» (с изменениями и дополнениями), от 28.03.1998 № 53-ФЗ «О воинской обязанности и военной службе» с изменениями и дополнениями)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я «Чермошнянский сельсовет» Медвенского района, на основании Протеста Прокуратуры Медвенского района Курской области от 05.08.2019 № кп 000199, Администрация Чермошнянского сельсовета Медве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198"/>
        <w:ind w:right="11" w:firstLine="709"/>
        <w:jc w:val="both"/>
        <w:rPr/>
      </w:pPr>
      <w:r>
        <w:rPr>
          <w:sz w:val="28"/>
          <w:szCs w:val="28"/>
        </w:rPr>
        <w:t>1.Утвердить прилагаемое Положение «Об организации и осуществлении первичного воинского учета на территории Чермошнянского сельсовета Медвенского района Курской област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Считать утратившим силу постановление Администрации Чермошнянского сельсовета от 01.11.2010 №3 «Об утверждении Положения о ведении воинского учета».</w:t>
      </w:r>
    </w:p>
    <w:p>
      <w:pPr>
        <w:pStyle w:val="Style17"/>
        <w:shd w:fill="FFFFFF" w:val="clear"/>
        <w:ind w:left="-45" w:right="11" w:firstLine="75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tLeast" w: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spacing w:before="10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before="100" w:after="0"/>
        <w:ind w:left="5670" w:hanging="0"/>
        <w:jc w:val="right"/>
        <w:rPr/>
      </w:pPr>
      <w:r>
        <w:rPr>
          <w:sz w:val="24"/>
          <w:szCs w:val="24"/>
        </w:rPr>
        <w:t>Глава Чермошнянского сельсовета</w:t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10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Т.В. Иванова</w:t>
      </w:r>
    </w:p>
    <w:p>
      <w:pPr>
        <w:pStyle w:val="Normal"/>
        <w:spacing w:before="100" w:after="0"/>
        <w:ind w:left="5670" w:hanging="0"/>
        <w:jc w:val="right"/>
        <w:rPr/>
      </w:pPr>
      <w:r>
        <w:rPr>
          <w:sz w:val="24"/>
          <w:szCs w:val="24"/>
        </w:rPr>
        <w:t>22.08.2019 года</w:t>
      </w:r>
    </w:p>
    <w:p>
      <w:pPr>
        <w:pStyle w:val="Normal"/>
        <w:spacing w:before="100" w:after="0"/>
        <w:ind w:left="63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63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" w:after="20"/>
        <w:ind w:right="9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20" w:after="20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Чермошнянского сельсовета Медвенского района </w:t>
      </w:r>
    </w:p>
    <w:p>
      <w:pPr>
        <w:pStyle w:val="Normal"/>
        <w:shd w:fill="FFFFFF" w:val="clear"/>
        <w:spacing w:before="20" w:after="20"/>
        <w:ind w:right="-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100" w:after="0"/>
        <w:ind w:right="9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1.0БЩИЕ ПОЛОЖЕНИЯ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1.1.Военно-учетный стол муниципального образования «Чермошнянский сельсовет» Медвенского района (далее - ВУС) является структурным подразделением Администрации Чермошнянского сельсовета Медвенского района.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1.2.ВУС в соей деятельности руководствуется Конституцией Российской Федерации, Федеральными законами от 31.05.996 № 61-ФЗ «Об обороне» (с изменениями и дополнениями), от 26.02.1997 № 31-ФЗ «О мобилизационной подготовке и мобилизации в Российской Федерации» (с изменениями и дополнениями), от 28.03.1998 № 53-ФЗ «О воинской обязанности и военной службе» с изменениями и дополнениями), от 06.10.2003 № 131-ФЗ «Об общих принципах организации местного самоуправления в Российской Федерации», Положением о воинском учете», утвержденным Постановлением Правительства Российской Федерации от 27.11.2006 № 719, от 31.12.2005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 федеральных органах исполнительной власти, имеющих запас, и работающих в органах государственной власти, органах самоуправления и организациях», Уставом муниципального образования «Чермошнянский сельсовет» Медвенского района, иными нормативными правовыми актами Администрации Чермошнянского сельсовета Медвенского района, а также настоящим Положением.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1.3.Положение о ВУС утверждается Администрацией Чермошнянского сельсовета Медвенского района.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ЗАДАЧИ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ВУС являются: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инск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альное оформление сведений воинского учета о гражданах состоящих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ФУНКЦИИ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spacing w:before="100" w:after="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 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для плановой и целенаправленной работы ВУС имеет право: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запросу и полож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-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 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before="100" w:after="0"/>
        <w:ind w:right="1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РУКОВОДСТВО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5.1. Возглавляет ВУС начальник военно-учетного стола органа местного самоуправления (далее начальник стола). Начальник стола назначается на должность и освобождается от должности Главой Чермошнянского сельсовета Медвенского района.</w:t>
      </w:r>
    </w:p>
    <w:p>
      <w:pPr>
        <w:pStyle w:val="Normal"/>
        <w:shd w:fill="FFFFFF" w:val="clear"/>
        <w:spacing w:before="100" w:after="0"/>
        <w:ind w:right="74" w:firstLine="709"/>
        <w:jc w:val="both"/>
        <w:rPr/>
      </w:pPr>
      <w:r>
        <w:rPr>
          <w:sz w:val="28"/>
          <w:szCs w:val="28"/>
        </w:rPr>
        <w:t>5.2.Начальник стола находится в непосредственном подчинении Главы Чермошнянского сельсовета Медвенского района.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работник, назначенный Главой Чермошнянского сельсовета или Глава Чермошнянского сельсовета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2:00Z</dcterms:created>
  <dc:creator>Пинаева</dc:creator>
  <dc:description/>
  <cp:keywords/>
  <dc:language>en-US</dc:language>
  <cp:lastModifiedBy>Чермошное</cp:lastModifiedBy>
  <cp:lastPrinted>2019-08-15T10:06:00Z</cp:lastPrinted>
  <dcterms:modified xsi:type="dcterms:W3CDTF">2019-08-26T11:54:00Z</dcterms:modified>
  <cp:revision>6</cp:revision>
  <dc:subject/>
  <dc:title>РОССИЙСКАЯ ФЕДЕРАЦИЯ</dc:title>
</cp:coreProperties>
</file>