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8.2019 года                                                 6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 утверждении отчета об исполнении бюджета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рмошнянский сельсовет» за 6 месяцев 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оссийской Федерации, статьей 37 Положения о бюджетном процессе муниципального образования «Чермошнянский сельсовет», утвержденного решением Собрания депутатов Чермошнянского сельсовета от 10.05.2016 года №11/43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отчет об исполнении бюджета муниципального образования «Чермошнянский сельсовет» за 6 месяцев 2019 года </w:t>
      </w:r>
      <w:r>
        <w:rPr>
          <w:bCs/>
          <w:color w:val="000000"/>
          <w:spacing w:val="-1"/>
          <w:sz w:val="28"/>
          <w:szCs w:val="28"/>
        </w:rPr>
        <w:t xml:space="preserve">по доходам в сумме </w:t>
      </w:r>
      <w:r>
        <w:rPr>
          <w:sz w:val="28"/>
          <w:szCs w:val="28"/>
        </w:rPr>
        <w:t>3 027 389,13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рублей, по расходам в сумме  2 997 219,26 рублей  и по источникам финансирования дефицита бюджета в сумме   30 169,87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Направить отчет об исполнении бюджета </w:t>
      </w:r>
      <w:r>
        <w:rPr>
          <w:sz w:val="28"/>
          <w:szCs w:val="28"/>
        </w:rPr>
        <w:t>муниципального образования «Чермошнянский сельсовет» Медвенского района Курской области за 1 квартал 2019 года, утвержденный п.1 настоящего постановления  в Собрание депутатов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2:00Z</dcterms:created>
  <dc:creator>Пинаева</dc:creator>
  <dc:description/>
  <cp:keywords/>
  <dc:language>en-US</dc:language>
  <cp:lastModifiedBy>Чермошное</cp:lastModifiedBy>
  <cp:lastPrinted>2019-08-01T09:36:00Z</cp:lastPrinted>
  <dcterms:modified xsi:type="dcterms:W3CDTF">2019-08-06T12:52:00Z</dcterms:modified>
  <cp:revision>2</cp:revision>
  <dc:subject/>
  <dc:title>РОССИЙСКАЯ ФЕДЕРАЦИЯ</dc:title>
</cp:coreProperties>
</file>