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6.2019 года                                                 5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ind w:right="5669" w:hanging="0"/>
        <w:jc w:val="both"/>
        <w:rPr/>
      </w:pPr>
      <w:r>
        <w:rPr>
          <w:rStyle w:val="StrongEmphasis"/>
          <w:color w:val="000000"/>
        </w:rPr>
        <w:t>Об определении мест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для выгула домашних животных</w:t>
      </w:r>
    </w:p>
    <w:p>
      <w:pPr>
        <w:pStyle w:val="Style17"/>
        <w:ind w:right="5669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ind w:right="56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гулирования вопросов в сфере благоустройства территории Чермошнянского сельсовета Медве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Чермошнянского сельсовета Медв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пределить места для выгула домашних животных на территории Чермошнянского сельсове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16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от 13.06.2019 № 52-п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мест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для выгула домашних животных на территории Чермошнянского сельсовета Медвенского района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color w:val="000000"/>
        </w:rPr>
        <w:t>1.Окраина  с северной стороны  «Березовый лог»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Окраина х. Садовый с южной стороны и за д. Цуриково с северной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8:00Z</dcterms:created>
  <dc:creator>Пинаева</dc:creator>
  <dc:description/>
  <cp:keywords/>
  <dc:language>en-US</dc:language>
  <cp:lastModifiedBy>Чермошное</cp:lastModifiedBy>
  <cp:lastPrinted>2019-06-17T11:03:00Z</cp:lastPrinted>
  <dcterms:modified xsi:type="dcterms:W3CDTF">2019-06-21T12:50:00Z</dcterms:modified>
  <cp:revision>4</cp:revision>
  <dc:subject/>
  <dc:title>РОССИЙСКАЯ ФЕДЕРАЦИЯ</dc:title>
</cp:coreProperties>
</file>