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4.2019 года                                                 4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Генеральную систему очистки территор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мошнянского сельсовета Медвенского района на 2017-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ложением №6 к Территориальной схеме обращения с тверд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ыми отходами, утвержденном Приказом Комитета жилищно-коммунального хозяйства и ТЭК Курской области от 28.10.2016 №122, на основании Представления Прокуратуры Медвенского района об устранении нарушений федерального законодательства об отходах производства и потребления от 01.04.2019 кп№002888, Администрация Чермошнянского сельсовета Медвенского района ПОСТАНОВЛЯЕТ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Генеральную схему очистки территории Чермошнянского сельсовета Медвенского района на 2017-2015 годы, утвержденную п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Чермошнянского сельсовета Медвенского района 27.06.2019 №54-па следующи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разделе 5 «Перспективы развития системы санитарной очистки муниципального образования «Чермошнянский сельсовет» Медвенского района Курской области в период 2017-2025 годов» вышеуказанного постановления слова «организация регулярного сбора ТБО у населения, оборудование 4 контейнерных площадок, установка 10 контейнеров.» заменить словами «организация регулярного сбора ТБО у населения, оборудование 16 контейнерных площадок, установка 28 контейнеров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бнародования на официальном сайте муниципального образования «Чермошнянский сельсовет» Медвенского района Курской области в информационно-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01:00Z</dcterms:created>
  <dc:creator>Пинаева</dc:creator>
  <dc:description/>
  <cp:keywords/>
  <dc:language>en-US</dc:language>
  <cp:lastModifiedBy>Чермошное</cp:lastModifiedBy>
  <cp:lastPrinted>2019-04-18T15:26:00Z</cp:lastPrinted>
  <dcterms:modified xsi:type="dcterms:W3CDTF">2019-06-21T12:26:00Z</dcterms:modified>
  <cp:revision>8</cp:revision>
  <dc:subject/>
  <dc:title>РОССИЙСКАЯ ФЕДЕРАЦИЯ</dc:title>
</cp:coreProperties>
</file>