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рская область Медв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ЧЕРМОШНЯНСКОГО 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от 29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 xml:space="preserve">.04.2019 года 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                     №  64/205</w:t>
      </w:r>
    </w:p>
    <w:p>
      <w:pPr>
        <w:pStyle w:val="Normal"/>
        <w:rPr>
          <w:rFonts w:ascii="Arial" w:hAnsi="Arial" w:cs="Arial"/>
          <w:color w:val="000000"/>
          <w:spacing w:val="-7"/>
          <w:sz w:val="28"/>
          <w:szCs w:val="28"/>
          <w:lang w:val="ru-RU"/>
        </w:rPr>
      </w:pPr>
      <w:r>
        <w:rPr>
          <w:rFonts w:cs="Arial" w:ascii="Arial" w:hAnsi="Arial"/>
          <w:bCs/>
          <w:color w:val="000000"/>
          <w:spacing w:val="-3"/>
          <w:sz w:val="28"/>
          <w:szCs w:val="28"/>
          <w:lang w:val="ru-RU"/>
        </w:rPr>
        <w:t xml:space="preserve">Об утверждении отчета об исполнен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5" w:hanging="0"/>
        <w:rPr/>
      </w:pPr>
      <w:r>
        <w:rPr>
          <w:rFonts w:cs="Arial" w:ascii="Arial" w:hAnsi="Arial"/>
          <w:bCs/>
          <w:color w:val="000000"/>
          <w:spacing w:val="-3"/>
          <w:sz w:val="28"/>
          <w:szCs w:val="28"/>
          <w:lang w:val="ru-RU"/>
        </w:rPr>
        <w:t xml:space="preserve">бюджета </w:t>
      </w:r>
      <w:r>
        <w:rPr>
          <w:rFonts w:cs="Arial" w:ascii="Arial" w:hAnsi="Arial"/>
          <w:bCs/>
          <w:color w:val="000000"/>
          <w:spacing w:val="-1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5" w:hanging="0"/>
        <w:rPr/>
      </w:pPr>
      <w:r>
        <w:rPr>
          <w:rFonts w:cs="Arial" w:ascii="Arial" w:hAnsi="Arial"/>
          <w:bCs/>
          <w:color w:val="000000"/>
          <w:spacing w:val="-1"/>
          <w:sz w:val="28"/>
          <w:szCs w:val="28"/>
          <w:lang w:val="ru-RU"/>
        </w:rPr>
        <w:t>«Чермошнянский сельсовет» за 2018 год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right="4419" w:hanging="0"/>
        <w:jc w:val="both"/>
        <w:rPr>
          <w:rFonts w:ascii="Arial" w:hAnsi="Arial" w:cs="Arial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Руководствуясь Бюджетным кодексом Российской Федерации, статьями 44 и 45 Устава муниципального образования «Чермошнянский сельсовет», решением Собрания депутатов </w:t>
      </w:r>
      <w:r>
        <w:rPr>
          <w:b w:val="false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15.12.2017г. № 37/134 «О бюджете муниципального образования «Чермошнянский сельсовет» Медвенского района Курской области на 2018 год </w:t>
      </w:r>
      <w:r>
        <w:rPr>
          <w:b w:val="false"/>
          <w:sz w:val="28"/>
          <w:szCs w:val="28"/>
          <w:lang w:eastAsia="ru-RU"/>
        </w:rPr>
        <w:t>и на плановый период 2019 и 2020 годов».</w:t>
      </w:r>
      <w:r>
        <w:rPr>
          <w:bCs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1"/>
          <w:sz w:val="28"/>
          <w:szCs w:val="28"/>
        </w:rPr>
        <w:t>(с учетом внесенных изменений и дополнений), заслушав и обсудив отчет об исполнении бюджета муниципального образования «Чермошнянский сельсовет» за 2018 год, в целях финансового регулирования бюджетных средств, Собрание депутатов Чермошнянского сельсовета РЕШИЛО:</w:t>
      </w:r>
    </w:p>
    <w:p>
      <w:pPr>
        <w:pStyle w:val="Normal"/>
        <w:tabs>
          <w:tab w:val="clear" w:pos="708"/>
          <w:tab w:val="left" w:pos="392" w:leader="none"/>
        </w:tabs>
        <w:snapToGrid w:val="false"/>
        <w:jc w:val="both"/>
        <w:rPr/>
      </w:pPr>
      <w:r>
        <w:rPr>
          <w:rFonts w:cs="Arial" w:ascii="Arial" w:hAnsi="Arial"/>
          <w:bCs/>
          <w:color w:val="000000"/>
          <w:spacing w:val="-1"/>
          <w:sz w:val="28"/>
          <w:szCs w:val="28"/>
          <w:lang w:val="ru-RU"/>
        </w:rPr>
        <w:t xml:space="preserve">1.Утвердить отчет об исполнении бюджета муниципального образования «Чермошнянский сельсовет» за  2018 год по доходам в сумме 5 111 492,20 рублей, по расходам в сумме 5 235 701,37 рублей с превышением доходов над расходами (профицит бюджета) </w:t>
      </w:r>
      <w:r>
        <w:rPr>
          <w:rFonts w:cs="Arial" w:ascii="Arial" w:hAnsi="Arial"/>
          <w:sz w:val="28"/>
          <w:szCs w:val="28"/>
          <w:lang w:val="ru-RU"/>
        </w:rPr>
        <w:t xml:space="preserve">9 706,56 </w:t>
      </w:r>
      <w:r>
        <w:rPr>
          <w:rFonts w:cs="Arial" w:ascii="Arial" w:hAnsi="Arial"/>
          <w:bCs/>
          <w:color w:val="000000"/>
          <w:spacing w:val="-1"/>
          <w:sz w:val="28"/>
          <w:szCs w:val="28"/>
          <w:lang w:val="ru-RU"/>
        </w:rPr>
        <w:t>рублей и со следующими показателями:</w:t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rFonts w:cs="Arial" w:ascii="Arial" w:hAnsi="Arial"/>
          <w:bCs/>
          <w:color w:val="000000"/>
          <w:spacing w:val="-1"/>
          <w:sz w:val="28"/>
          <w:szCs w:val="28"/>
          <w:lang w:val="ru-RU"/>
        </w:rPr>
        <w:t>1.1. По поступлениям доходов в бюджет муниципального образования за  2018 год, согласно приложения  № 1.</w:t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rFonts w:cs="Arial" w:ascii="Arial" w:hAnsi="Arial"/>
          <w:bCs/>
          <w:color w:val="000000"/>
          <w:spacing w:val="-1"/>
          <w:sz w:val="28"/>
          <w:szCs w:val="28"/>
          <w:lang w:val="ru-RU"/>
        </w:rPr>
        <w:t>1.2.По распределению расходов бюджета муниципального образования по разделам, подразделениям, целевым статьям и видам расходов функциональной классификации расходов Российской Федерации за 2018 год, согласно приложения  № 2.</w:t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rFonts w:cs="Arial" w:ascii="Arial" w:hAnsi="Arial"/>
          <w:bCs/>
          <w:color w:val="000000"/>
          <w:spacing w:val="-1"/>
          <w:sz w:val="28"/>
          <w:szCs w:val="28"/>
          <w:lang w:val="ru-RU"/>
        </w:rPr>
        <w:t>1.3. По  ведомственной структуре расходов бюджета муниципального образования за 2018 год, согласно приложения  № 3.</w:t>
      </w:r>
    </w:p>
    <w:p>
      <w:pPr>
        <w:pStyle w:val="Normal"/>
        <w:shd w:fill="FFFFFF" w:val="clear"/>
        <w:ind w:right="-81" w:hanging="0"/>
        <w:jc w:val="both"/>
        <w:rPr/>
      </w:pPr>
      <w:r>
        <w:rPr>
          <w:rFonts w:eastAsia="Arial" w:cs="Arial" w:ascii="Arial" w:hAnsi="Arial"/>
          <w:bCs/>
          <w:color w:val="000000"/>
          <w:spacing w:val="-1"/>
          <w:sz w:val="28"/>
          <w:szCs w:val="28"/>
          <w:lang w:val="ru-RU"/>
        </w:rPr>
        <w:t xml:space="preserve">          </w:t>
      </w:r>
      <w:r>
        <w:rPr>
          <w:rFonts w:cs="Arial" w:ascii="Arial" w:hAnsi="Arial"/>
          <w:bCs/>
          <w:color w:val="000000"/>
          <w:spacing w:val="-1"/>
          <w:sz w:val="28"/>
          <w:szCs w:val="28"/>
          <w:lang w:val="ru-RU"/>
        </w:rPr>
        <w:t>1.4. По источникам внутреннего финансирования дефицита бюджета муниципального образования за 2018 год, согласно приложения  №4.</w:t>
      </w:r>
    </w:p>
    <w:p>
      <w:pPr>
        <w:pStyle w:val="Normal"/>
        <w:shd w:fill="FFFFFF" w:val="clear"/>
        <w:ind w:right="-81" w:firstLine="720"/>
        <w:jc w:val="both"/>
        <w:rPr>
          <w:rFonts w:ascii="Arial" w:hAnsi="Arial" w:cs="Arial"/>
          <w:bCs/>
          <w:color w:val="000000"/>
          <w:spacing w:val="-1"/>
          <w:sz w:val="28"/>
          <w:szCs w:val="28"/>
          <w:lang w:val="ru-RU"/>
        </w:rPr>
      </w:pPr>
      <w:r>
        <w:rPr>
          <w:rFonts w:cs="Arial" w:ascii="Arial" w:hAnsi="Arial"/>
          <w:bCs/>
          <w:color w:val="000000"/>
          <w:spacing w:val="-1"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Настоящее решение вступает в силу после его обнародования</w:t>
      </w:r>
    </w:p>
    <w:p>
      <w:pPr>
        <w:pStyle w:val="Normal"/>
        <w:shd w:fill="FFFFFF" w:val="clear"/>
        <w:spacing w:before="5" w:after="0"/>
        <w:ind w:left="29" w:right="293" w:firstLine="5"/>
        <w:jc w:val="both"/>
        <w:rPr>
          <w:rFonts w:ascii="Arial" w:hAnsi="Arial" w:cs="Arial"/>
          <w:bCs/>
          <w:color w:val="000000"/>
          <w:spacing w:val="-1"/>
          <w:sz w:val="28"/>
          <w:szCs w:val="28"/>
          <w:lang w:val="ru-RU"/>
        </w:rPr>
      </w:pPr>
      <w:r>
        <w:rPr>
          <w:rFonts w:cs="Arial" w:ascii="Arial" w:hAnsi="Arial"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before="5" w:after="0"/>
        <w:ind w:left="29" w:right="293" w:firstLine="5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Председатель собрания депутатов                         М.Ф.Поляк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1" w:hanging="0"/>
        <w:jc w:val="both"/>
        <w:rPr>
          <w:rFonts w:ascii="Arial" w:hAnsi="Arial" w:cs="Arial"/>
          <w:bCs/>
          <w:color w:val="000000"/>
          <w:spacing w:val="-1"/>
          <w:sz w:val="28"/>
          <w:szCs w:val="28"/>
          <w:lang w:val="ru-RU"/>
        </w:rPr>
      </w:pPr>
      <w:r>
        <w:rPr>
          <w:rFonts w:cs="Arial" w:ascii="Arial" w:hAnsi="Arial"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1" w:hanging="0"/>
        <w:jc w:val="both"/>
        <w:rPr>
          <w:rFonts w:ascii="Arial" w:hAnsi="Arial" w:cs="Arial"/>
          <w:bCs/>
          <w:color w:val="000000"/>
          <w:spacing w:val="-1"/>
          <w:sz w:val="28"/>
          <w:szCs w:val="28"/>
          <w:lang w:val="ru-RU"/>
        </w:rPr>
      </w:pPr>
      <w:r>
        <w:rPr>
          <w:rFonts w:cs="Arial" w:ascii="Arial" w:hAnsi="Arial"/>
          <w:bCs/>
          <w:color w:val="000000"/>
          <w:spacing w:val="-1"/>
          <w:sz w:val="28"/>
          <w:szCs w:val="28"/>
          <w:lang w:val="ru-RU"/>
        </w:rPr>
        <w:t>Глава Чермошнянского сельсовета                         И.Н.Кособродова</w:t>
      </w:r>
    </w:p>
    <w:p>
      <w:pPr>
        <w:pStyle w:val="Normal"/>
        <w:rPr>
          <w:rFonts w:ascii="Arial" w:hAnsi="Arial" w:cs="Arial"/>
          <w:bCs/>
          <w:color w:val="000000"/>
          <w:spacing w:val="-1"/>
          <w:sz w:val="20"/>
          <w:szCs w:val="28"/>
          <w:lang w:val="ru-RU"/>
        </w:rPr>
      </w:pPr>
      <w:r>
        <w:rPr>
          <w:rFonts w:cs="Arial" w:ascii="Arial" w:hAnsi="Arial"/>
          <w:bCs/>
          <w:color w:val="000000"/>
          <w:spacing w:val="-1"/>
          <w:sz w:val="20"/>
          <w:szCs w:val="28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собрания депутатов                       </w:t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ru-RU"/>
        </w:rPr>
        <w:t>от  29.04.2019 года № 64/205</w:t>
      </w:r>
      <w:r>
        <w:rPr>
          <w:rFonts w:cs="Arial" w:ascii="Arial" w:hAnsi="Arial"/>
          <w:sz w:val="20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08"/>
          <w:tab w:val="left" w:pos="4845" w:leader="none"/>
          <w:tab w:val="left" w:pos="8280" w:leader="none"/>
          <w:tab w:val="left" w:pos="9921" w:leader="none"/>
        </w:tabs>
        <w:ind w:right="140" w:hanging="0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оступления доходов в бюджет муниципального образования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«Чермошнянский сельсовет» Медвен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Cs/>
          <w:lang w:val="ru-RU"/>
        </w:rPr>
        <w:t xml:space="preserve">Курской области в 2018 году 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448"/>
        <w:gridCol w:w="1559"/>
        <w:gridCol w:w="1417"/>
      </w:tblGrid>
      <w:tr>
        <w:trPr>
          <w:trHeight w:val="21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Код бюджетной классификации Российской Федераци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твержденные бюджетные назначения на 2018 год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о за 20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, рублей</w:t>
            </w:r>
          </w:p>
        </w:tc>
      </w:tr>
      <w:tr>
        <w:trPr>
          <w:trHeight w:val="18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32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zh-CN"/>
              </w:rPr>
              <w:t>8 50 00000 00 0000 00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zh-CN"/>
              </w:rPr>
              <w:t>Доходы бюджета -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5 182 816,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5 111 492,20</w:t>
            </w:r>
          </w:p>
        </w:tc>
      </w:tr>
      <w:tr>
        <w:trPr>
          <w:trHeight w:val="32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zh-CN"/>
              </w:rPr>
              <w:t>1 00 00000 00 0000 00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zh-CN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2 410 5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2 124 893,85</w:t>
            </w:r>
          </w:p>
        </w:tc>
      </w:tr>
      <w:tr>
        <w:trPr>
          <w:trHeight w:val="319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zh-CN"/>
              </w:rPr>
              <w:t>1 01 00000 00 0000 00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zh-CN"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75 97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0 225,89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zh-CN"/>
              </w:rPr>
              <w:t>1 01 02000 01 0000 11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zh-CN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75 97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225,89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 01 02010 01 0000 11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59 989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4 244,51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 0102020 01 0000 11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5 283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 283,37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 01 02030 01 0000 11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698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98,01</w:t>
            </w:r>
          </w:p>
        </w:tc>
      </w:tr>
      <w:tr>
        <w:trPr>
          <w:trHeight w:val="209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 05 00000 00 0000 00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2 5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5 497,5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 05 03000 01 0000 11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 5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 497,5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 05 03010 01 0000 11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 5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 497,5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zh-CN"/>
              </w:rPr>
              <w:t>1 06 00000 00 0000 00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zh-CN"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2 180 79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2 029 170,46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zh-CN"/>
              </w:rPr>
              <w:t>1 06 01000 00 0000 11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zh-CN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62 9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9 304,92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 06 01030 10 0000 11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62 9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9 304,92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hanging="0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zh-CN"/>
              </w:rPr>
              <w:t>1 06 06000 00 0000 00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zh-CN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2 117 80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 939 865,54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zh-CN"/>
              </w:rPr>
              <w:t>1 06 06030 00 0000 11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zh-CN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 228 702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 103 989,52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 06 06033 10 0000 11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zh-CN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 228 702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 103 989,52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hanging="0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 06 06040 10 0000 11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zh-CN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889 102,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835 876,02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80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 06 06043 10 0000 11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zh-C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89 102,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35 876,02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 13 02995 10 0000 13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zh-C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80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 14 0253 10 0000 41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zh-CN"/>
              </w:rPr>
              <w:t>Доходы от реализации имущества, находящегося в собственности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50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244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zh-CN"/>
              </w:rPr>
              <w:t>2 00 00000 00 0000 00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zh-CN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zh-CN"/>
              </w:rPr>
              <w:t>2 772 288,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 986 598,35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zh-CN"/>
              </w:rPr>
              <w:t>2 02 00000 00 0000 00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zh-CN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zh-CN"/>
              </w:rPr>
              <w:t>2 318 7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 318 748,00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zh-CN"/>
              </w:rPr>
              <w:t>2 02 15001 00 0000 151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zh-CN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zh-CN"/>
              </w:rPr>
              <w:t>1 423 66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423 669,00</w:t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zh-CN"/>
              </w:rPr>
              <w:t xml:space="preserve">2 02 15001 10 0000 </w:t>
            </w: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>151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zh-CN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67 07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67 078,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zh-CN"/>
              </w:rPr>
              <w:t>2 02 15002 00 0000 151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val="ru-RU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zh-C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856 59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56 591,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zh-CN"/>
              </w:rPr>
              <w:t>2 02 15002 10 0000 151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val="ru-RU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zh-CN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856 59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856 591,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zh-CN"/>
              </w:rPr>
              <w:t>2 02 02000 00 0000 151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val="ru-RU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zh-CN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608 90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8 902,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zh-CN"/>
              </w:rPr>
              <w:t>2 02 25467 00 0000 151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val="ru-RU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zh-CN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9 98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9 985,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zh-CN"/>
              </w:rPr>
              <w:t>2 02 25467 10 0000 151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val="ru-RU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zh-CN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9 98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9 985,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zh-CN"/>
              </w:rPr>
              <w:t>2 02 02999 00 0000 151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val="ru-RU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zh-CN"/>
              </w:rPr>
              <w:t>Прочие субсид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18 91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18 917,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zh-CN"/>
              </w:rPr>
              <w:t>2 02 02999 10 0000 151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val="ru-RU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zh-CN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 91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 917,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zh-CN"/>
              </w:rPr>
              <w:t>2 02 03000 00 0000 151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zh-CN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zh-CN"/>
              </w:rPr>
              <w:t>78 71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8 713,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zh-CN"/>
              </w:rPr>
              <w:t>2 02 03015 00 0000 151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zh-C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71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713,00</w:t>
            </w:r>
          </w:p>
        </w:tc>
      </w:tr>
      <w:tr>
        <w:trPr>
          <w:trHeight w:val="105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2 02 03015 10 0000 151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71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713,00</w:t>
            </w:r>
          </w:p>
        </w:tc>
      </w:tr>
      <w:tr>
        <w:trPr>
          <w:trHeight w:val="43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2 02 04000 00 0000 15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jc w:val="center"/>
              <w:rPr>
                <w:rFonts w:ascii="Arial" w:hAnsi="Arial" w:eastAsia="Arial Unicode MS" w:cs="Arial"/>
                <w:sz w:val="20"/>
                <w:szCs w:val="20"/>
                <w:lang w:val="ru-RU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zh-CN"/>
              </w:rPr>
              <w:t>207 4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7 464,00</w:t>
            </w:r>
          </w:p>
        </w:tc>
      </w:tr>
      <w:tr>
        <w:trPr>
          <w:trHeight w:val="3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2 02 04014 00 0000 15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ru-RU" w:eastAsia="zh-CN"/>
              </w:rPr>
              <w:t>Межбюджетные трансферты, передаваемые бюджетам муниципальных образований на осуществление части полномочий по решению вопросов местного значения в соответствии с заключенными соглаш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 4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 464,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2 02 04014 10 0000 15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ru-RU" w:eastAsia="zh-CN"/>
              </w:rPr>
              <w:t>Межбюджетные трансферты, передаваемые бюджетам поселений из бюджетов муниципальных районов на осуществление части полномочий по решению вопросов местного значения 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 4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 464,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2 07 05030 10 0000 18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  <w:lang w:val="ru-RU" w:eastAsia="zh-CN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ru-RU" w:eastAsia="zh-C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453 54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67850,35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zh-CN"/>
              </w:rPr>
              <w:t>5 182 81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zh-CN"/>
              </w:rPr>
              <w:t>5 111 492,20</w:t>
            </w:r>
          </w:p>
        </w:tc>
      </w:tr>
    </w:tbl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ind w:firstLine="4680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иложение №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собрания депутатов                      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29.04.2019 года № 64/205</w:t>
      </w:r>
    </w:p>
    <w:p>
      <w:pPr>
        <w:pStyle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Расходы муниципального образования «Чермошнянский сельсовет» за 2018 год.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4680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475"/>
        <w:gridCol w:w="531"/>
        <w:gridCol w:w="1406"/>
        <w:gridCol w:w="728"/>
        <w:gridCol w:w="1601"/>
        <w:gridCol w:w="1418"/>
      </w:tblGrid>
      <w:tr>
        <w:trPr>
          <w:trHeight w:val="48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Наименование показател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П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ЦС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В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Утвержденные бюджетные назначения на 2018 год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Исполнено за 2018 год, рублей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Расходы бюджета, Всего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35 701,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1198,76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Общегосударственные вопрос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 892 009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 892 009,72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322 466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322 466,55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71 0 00 00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322 466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322 466,55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 xml:space="preserve">Глава муниципального образования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71 1 00 00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322 466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322 466,55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71 1 00 С14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322 466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322 466,55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71 1 00 С14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322 466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322 466,55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 070 601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0 601,65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zh-CN"/>
              </w:rPr>
              <w:t>Муниципальная программа "Развитие муниципальной службы в Чермошнянском сельсовете Медвенского района Курской области на 2015-2019 годы"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zh-CN"/>
              </w:rPr>
              <w:t>09 0 00 00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3 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,00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zh-CN"/>
              </w:rPr>
              <w:t>униципальной программы "Развитие муниципальной службы в Чермошнянском сельсовете Медвенского района Курской области на 2015-2019 годы"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9 1 00 00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3 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,00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Мероприятия, направленные на развитие муниципальной служб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9 1 01 С143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3 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,00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Закупка товаров, работ и услуг для муниципальных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9 1 01 С143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2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3 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,00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Обеспечение функционирования местных администраций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73 0 00 00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 067 301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7 301,65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местного самоуправле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73 1 00 00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7 301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7 301,65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местного самоуправле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73 1 00 С14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7 301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067 301,65</w:t>
            </w:r>
          </w:p>
        </w:tc>
      </w:tr>
      <w:tr>
        <w:trPr>
          <w:trHeight w:val="873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73 1 00 С14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781 923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 923,15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73 1 00 С14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2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284 683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683,40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Иные бюджетные ассигнова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73 1 00 С14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8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695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,10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69 8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9 870,00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74 0 00 00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69 8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69 870,00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74 3 00 00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69 8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69 870,00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74 3 00 П148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43 7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3 770,00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74 3 00 П148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43 7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43 770,00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74 3 00 П148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5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43 7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43 770,00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Организация муниципального финансового контрол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74 3 00 П148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26 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26 100,00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Межбюджетные трансфер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74 3 00 П148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5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26 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26 100,00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zh-CN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zh-CN"/>
              </w:rPr>
              <w:t>1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429 071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29 071,52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Муниципальная программа «Управление муниципальным имуществом и земельными ресурсами в Чермошнянского сельсовета Медвенского района Курской области на 2015-2019 годы»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zh-CN"/>
              </w:rPr>
              <w:t>1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zh-CN"/>
              </w:rPr>
              <w:t>04 0 0 000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7 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7 500,00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Чермошнянского сельсовета Медвенского района Курской области на 2015-2019 годы»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zh-CN"/>
              </w:rPr>
              <w:t>1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zh-CN"/>
              </w:rPr>
              <w:t>04 2 000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7 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7 500,00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Основное мероприятие «Мероприятия в области земельных отношений»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zh-CN"/>
              </w:rPr>
              <w:t xml:space="preserve">13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zh-CN"/>
              </w:rPr>
              <w:t>04 2 010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7 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7 500,00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 2 0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146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7 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7 500,00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zh-CN"/>
              </w:rPr>
              <w:t>1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zh-CN"/>
              </w:rPr>
              <w:t>76 0 00 00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5 817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817,52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1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76 1 00 00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817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817,52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1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76 1 00 С140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817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817,52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Закупка товаров, работ и услуг для муниципальных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1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76 1 00 С140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2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60 517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0 517,76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Иные бюджетные ассигнова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1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76 1 00 С140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8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05 299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5 299,76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Непрограммная деятельность органов местного самоуправле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1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77 0 00 00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 75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4,00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Непрограммные расходы органов местного самоуправле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1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77 2 00 00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4,00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1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77 2 00 С143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4,00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1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77 2 00 С143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2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4,00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Национальная оборона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78 71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8 713,00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Мобилизационная и вневойсковая подготовка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71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713,00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Непрограммная деятельность органов местного самоуправле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77 0 00 00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71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713,00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Непрограммные расходы органов местного самоуправле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77 2 00 00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71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713,00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77 2 00 5118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71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713,00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77 2 00 5118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74 99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4 995,00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 xml:space="preserve">77 2 00 51180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2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3 71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 718,00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Обеспечение пожарной безопасности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1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17 02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7 022,00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1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2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22,00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1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00 00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2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22,00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ное мероприятие 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1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 00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2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22,00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1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2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22,00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1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2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2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22,00</w:t>
            </w:r>
          </w:p>
        </w:tc>
      </w:tr>
      <w:tr>
        <w:trPr>
          <w:trHeight w:val="359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Национальная экономика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zh-CN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19 097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9 097,61</w:t>
            </w:r>
          </w:p>
        </w:tc>
      </w:tr>
      <w:tr>
        <w:trPr>
          <w:trHeight w:val="359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 w:eastAsia="zh-CN"/>
              </w:rPr>
              <w:t>"Дорожное хозяйство (дорожные фонды)" 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00000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0 000,00</w:t>
            </w:r>
          </w:p>
        </w:tc>
      </w:tr>
      <w:tr>
        <w:trPr>
          <w:trHeight w:val="359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5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 w:eastAsia="zh-CN"/>
                </w:rPr>
                <w:t>программа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ru-RU" w:eastAsia="zh-CN"/>
              </w:rPr>
              <w:t xml:space="preserve"> Чермошнянского сельсовета Медвенского района</w:t>
            </w: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 xml:space="preserve"> Курской области «Развитие транспортной системы, обеспечение перевозки пассажиров в «МО»  и безопасности дорожного движения»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100000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</w:tr>
      <w:tr>
        <w:trPr>
          <w:trHeight w:val="359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1101П142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</w:tr>
      <w:tr>
        <w:trPr>
          <w:trHeight w:val="359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1101П142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2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</w:tr>
      <w:tr>
        <w:trPr>
          <w:trHeight w:val="359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 097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 097,61</w:t>
            </w:r>
          </w:p>
        </w:tc>
      </w:tr>
      <w:tr>
        <w:trPr>
          <w:trHeight w:val="359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"Энергосбережение и повышение энергетической эффективности Чермошн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5 0 000  0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97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97,61</w:t>
            </w:r>
          </w:p>
        </w:tc>
      </w:tr>
      <w:tr>
        <w:trPr>
          <w:trHeight w:val="359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рограмма "Энергосбережение и повышение энергетической эффективности Чермошн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5 1 000  0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97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 097,61</w:t>
            </w:r>
          </w:p>
        </w:tc>
      </w:tr>
      <w:tr>
        <w:trPr>
          <w:trHeight w:val="359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5 1 010  0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97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97,61</w:t>
            </w:r>
          </w:p>
        </w:tc>
      </w:tr>
      <w:tr>
        <w:trPr>
          <w:trHeight w:val="359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5 1 010  С143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97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97,61</w:t>
            </w:r>
          </w:p>
        </w:tc>
      </w:tr>
      <w:tr>
        <w:trPr>
          <w:trHeight w:val="359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5 1 010  С143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2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97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97,61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 067 535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3 032,89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Коммунальное хозяйство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17 46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7 464,00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5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 w:eastAsia="zh-CN"/>
                </w:rPr>
                <w:t>программа</w:t>
              </w:r>
            </w:hyperlink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 xml:space="preserve"> «Охрана окружающей среды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zh-CN"/>
              </w:rPr>
              <w:t xml:space="preserve"> Чермошнянского сельсовета Медвенского района Курской области</w:t>
            </w: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 xml:space="preserve"> »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6 0 00 00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46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464,00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5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 xml:space="preserve">Подпрограмма «Экология и чистая вода 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zh-CN"/>
              </w:rPr>
              <w:t>Чермошнянского сельсовета Медвенского района Курской области</w:t>
            </w: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 xml:space="preserve">» муниципальной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 w:eastAsia="zh-CN"/>
                </w:rPr>
                <w:t>программы</w:t>
              </w:r>
            </w:hyperlink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 xml:space="preserve"> «Охрана окружающей среды 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zh-CN"/>
              </w:rPr>
              <w:t>Чермошнянского сельсовета Медвенского района Курской области</w:t>
            </w: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»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6 1 00 00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46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464,00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Обеспечение населения экологически чистой питьевой водой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6 1 01 1343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10 36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 368,00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6 1 01 1343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2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36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368,00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Обеспечение населения экологически чистой питьевой водой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6 1 01 S343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7 09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 096,00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6 1 01 S343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2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9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96,00</w:t>
            </w:r>
          </w:p>
        </w:tc>
      </w:tr>
      <w:tr>
        <w:trPr>
          <w:trHeight w:val="298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Благоустройство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0 071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35 568,89</w:t>
            </w:r>
          </w:p>
        </w:tc>
      </w:tr>
      <w:tr>
        <w:trPr>
          <w:trHeight w:val="298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 xml:space="preserve">Муниципальная программа «Обеспечение доступным и комфортным жильем и коммунальными услугами граждан в МО «Чермошнянский сельсовет » Медвенского района Курской области на 2015-2019 годы»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 xml:space="preserve">05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 xml:space="preserve">03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7 0 00 0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071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 568,89</w:t>
            </w:r>
          </w:p>
        </w:tc>
      </w:tr>
      <w:tr>
        <w:trPr>
          <w:trHeight w:val="298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Подпрограмма «Обеспечение качественными услугами ЖКХ населения МО «Чермошня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Чермошнянский сельсовет » Медвенского района Курской области на 2015-2019 годы»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7 3 00 0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071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 568,89</w:t>
            </w:r>
          </w:p>
        </w:tc>
      </w:tr>
      <w:tr>
        <w:trPr>
          <w:trHeight w:val="298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 xml:space="preserve">Мероприятия по благоустройству 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 xml:space="preserve">05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 xml:space="preserve">03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7 3 01 С143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071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 568,89</w:t>
            </w:r>
          </w:p>
        </w:tc>
      </w:tr>
      <w:tr>
        <w:trPr>
          <w:trHeight w:val="298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 xml:space="preserve">05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 xml:space="preserve">03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7 3 01 С143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2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930 195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15 692,66</w:t>
            </w:r>
          </w:p>
        </w:tc>
      </w:tr>
      <w:tr>
        <w:trPr>
          <w:trHeight w:val="298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Иные бюджетные ассигнова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7 3 01 С143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8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9 876,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 876,23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zh-CN"/>
              </w:rPr>
              <w:t>Культура, кинематограф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zh-CN"/>
              </w:rPr>
              <w:t xml:space="preserve">08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 943 813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3 813,54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Культура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 xml:space="preserve">08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 xml:space="preserve">01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943 813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3 813,54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Муниципальная программа «Развитие культуры Чермошнянского сельсовета Медвенского района Курской области на 2015-2019 годы»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 0 00 00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3 813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3 813,54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Подпрограмма «Искусство» муниципальной программы «Развитие культуры Чермошнянского сельсовета Медвенского района Курской области на 2015-2019 годы»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 xml:space="preserve">08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 xml:space="preserve">01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 1 00 00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3 813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3 813,54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Софинансирование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 1 01 00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3 813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3 813,54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 1 01 1333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418 91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18 917,00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 1 01 1333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418 91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418 917,00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L467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L467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2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 1 01 S333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766 473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66 473,11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 1 01 S333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766 473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766 473,11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 1 01 С14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491 622,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1 622,43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 1 01 С14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697,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97,36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 1 01 С14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2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470 210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70 210,21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Иные бюджетные ассигнования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 1 01 С14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8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20 714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 714,86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Проведение мероприятий в области культуры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 1 01 С146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66 80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6 801,00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 1 01 С146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2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80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801,00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Физическая культура и спорт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7 5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7 510,00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Физическая культура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7 5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7 510,00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15-2017 годы»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8 0 00 00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7 5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7 510,00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15-2017 годы»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8 3 00 00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7 5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7 510,00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8 3 01 С140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7 5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7 510,00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8 3 01 С140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2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7 5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7 510,00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Всего расход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5 235 70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 121 198,76</w:t>
            </w:r>
          </w:p>
        </w:tc>
      </w:tr>
    </w:tbl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иложение №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собрания депутатов                      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29.04.2019 года № 64/205</w:t>
      </w:r>
    </w:p>
    <w:p>
      <w:pPr>
        <w:pStyle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Ведомственная структура расходов бюджета муниципального образования «Чермошнянский сельсовет» за 2018 год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34"/>
        <w:gridCol w:w="470"/>
        <w:gridCol w:w="526"/>
        <w:gridCol w:w="1400"/>
        <w:gridCol w:w="703"/>
        <w:gridCol w:w="1601"/>
        <w:gridCol w:w="1413"/>
      </w:tblGrid>
      <w:tr>
        <w:trPr>
          <w:trHeight w:val="48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Наименование показател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ГРБ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В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Утвержденные бюджетные назначения на 2018 год руб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Исполнено за 2018 год, рублей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Администрация Чермошнянского сельсовета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Расходы бюджета, Всего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35 701,3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1198,7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Общегосударственные вопросы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 892 009,7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 892 009,7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322 466,5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322 466,5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71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322 466,5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322 466,5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 xml:space="preserve">Глава муниципального образования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71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322 466,5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322 466,5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71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322 466,5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322 466,5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71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322 466,5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322 466,5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 070 601,6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0 601,6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zh-CN"/>
              </w:rPr>
              <w:t>Муниципальная программа "Развитие муниципальной службы в Чермошнянском сельсовете Медвенского района Курской области на 2015-2019 годы"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zh-CN"/>
              </w:rPr>
              <w:t>09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3 3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,0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zh-CN"/>
              </w:rPr>
              <w:t>униципальной программы "Развитие муниципальной службы в Чермошнянском сельсовете Медвенского района Курской области на 2015-2019 годы"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9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3 3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,0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Мероприятия, направленные на развитие муниципальной службы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9 1 01 С143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3 3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,0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9 1 01 С143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2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3 3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,0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Обеспечение функционирования местных администраций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73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 067 301,6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7 301,6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местного самоуправления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73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7 301,6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7 301,6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местного самоуправления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73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7 301,6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7 301,65</w:t>
            </w:r>
          </w:p>
        </w:tc>
      </w:tr>
      <w:tr>
        <w:trPr>
          <w:trHeight w:val="8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73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781 923,1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 923,1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73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2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284 683,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683,4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Иные бюджетные ассигнования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73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8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695,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,1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69 87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9 870,0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74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69 87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69 870,0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74 3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69 87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69 870,0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74 3 00 П148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43 77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3 770,0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74 3 00 П148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43 77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43 770,0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Межбюджетные трансферты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74 3 00 П148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5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43 77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43 770,0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Организация муниципального финансового контроля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74 3 00 П148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26 1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26 100,0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Межбюджетные трансферты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74 3 00 П148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5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26 1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26 100,0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zh-CN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zh-CN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429 071,5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29 071,5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Муниципальная программа «Управление муниципальным имуществом и земельными ресурсами в Чермошнянского сельсовета Медвенского района Курской области на 2015-2019 годы»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zh-CN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zh-CN"/>
              </w:rPr>
              <w:t>04 0 0 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7 5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7 500,0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Чермошнянского сельсовета Медвенского района Курской области на 2015-2019 годы»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zh-CN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zh-CN"/>
              </w:rPr>
              <w:t>04 2 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7 5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7 500,0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Основное мероприятие «Мероприятия в области земельных отношений»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zh-CN"/>
              </w:rPr>
              <w:t xml:space="preserve">13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zh-CN"/>
              </w:rPr>
              <w:t>04 2 01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7 5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7 500,0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 2 0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146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7 5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7 500,0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zh-CN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zh-CN"/>
              </w:rPr>
              <w:t>76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5 817,5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817,5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76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817,5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817,5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76 1 00 С14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817,5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817,5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76 1 00 С14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2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60 517,7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0 517,7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Иные бюджетные ассигнования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76 1 00 С14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8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05 299,7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5 299,7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Непрограммная деятельность органов местного самоуправления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77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 754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4,0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Непрограммные расходы органов местного самоуправления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77 2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4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4,0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77 2 00 С143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4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4,0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77 2 00 С143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2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4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4,0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Национальная оборона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78 713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8 713,0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713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713,0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Непрограммная деятельность органов местного самоуправления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77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713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713,0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Непрограммные расходы органов местного самоуправления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77 2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713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713,0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77 2 00 511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713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713,0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77 2 00 511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74 995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4 995,0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 xml:space="preserve">77 2 00 51180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2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3 718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 718,0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Обеспечение пожарной безопасности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17 022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7 022,0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22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22,0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22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22,0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ное мероприятие 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22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22,0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22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22,0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2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22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22,00</w:t>
            </w:r>
          </w:p>
        </w:tc>
      </w:tr>
      <w:tr>
        <w:trPr>
          <w:trHeight w:val="3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Национальная экономика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zh-C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zh-CN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19 097,6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9 097,61</w:t>
            </w:r>
          </w:p>
        </w:tc>
      </w:tr>
      <w:tr>
        <w:trPr>
          <w:trHeight w:val="3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 w:eastAsia="zh-CN"/>
              </w:rPr>
              <w:t>"Дорожное хозяйство (дорожные фонды)" 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0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0 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0 000,00</w:t>
            </w:r>
          </w:p>
        </w:tc>
      </w:tr>
      <w:tr>
        <w:trPr>
          <w:trHeight w:val="3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5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 w:eastAsia="zh-CN"/>
                </w:rPr>
                <w:t>программа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ru-RU" w:eastAsia="zh-CN"/>
              </w:rPr>
              <w:t xml:space="preserve"> Чермошнянского сельсовета Медвенского района</w:t>
            </w: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 xml:space="preserve"> Курской области «Развитие транспортной системы, обеспечение перевозки пассажиров в «МО»  и безопасности дорожного движения»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10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</w:tr>
      <w:tr>
        <w:trPr>
          <w:trHeight w:val="3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1101П142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</w:tr>
      <w:tr>
        <w:trPr>
          <w:trHeight w:val="3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1101П142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2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</w:tr>
      <w:tr>
        <w:trPr>
          <w:trHeight w:val="3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 097,6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 097,61</w:t>
            </w:r>
          </w:p>
        </w:tc>
      </w:tr>
      <w:tr>
        <w:trPr>
          <w:trHeight w:val="3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"Энергосбережение и повышение энергетической эффективности Чермошн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5 0 000  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97,6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97,61</w:t>
            </w:r>
          </w:p>
        </w:tc>
      </w:tr>
      <w:tr>
        <w:trPr>
          <w:trHeight w:val="3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рограмма "Энергосбережение и повышение энергетической эффективности Чермошн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5 1 000  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97,6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97,61</w:t>
            </w:r>
          </w:p>
        </w:tc>
      </w:tr>
      <w:tr>
        <w:trPr>
          <w:trHeight w:val="3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5 1 010  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97,6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97,61</w:t>
            </w:r>
          </w:p>
        </w:tc>
      </w:tr>
      <w:tr>
        <w:trPr>
          <w:trHeight w:val="3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5 1 010  С143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97,6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97,61</w:t>
            </w:r>
          </w:p>
        </w:tc>
      </w:tr>
      <w:tr>
        <w:trPr>
          <w:trHeight w:val="3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5 1 010  С143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2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97,6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97,61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 067 535,5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3 032,8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Коммунальное хозяйство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17 464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7 464,0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5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 w:eastAsia="zh-CN"/>
                </w:rPr>
                <w:t>программа</w:t>
              </w:r>
            </w:hyperlink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 xml:space="preserve"> «Охрана окружающей среды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zh-CN"/>
              </w:rPr>
              <w:t xml:space="preserve"> Чермошнянского сельсовета Медвенского района Курской области</w:t>
            </w: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 xml:space="preserve"> »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6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464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464,0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5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 xml:space="preserve">Подпрограмма «Экология и чистая вода 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zh-CN"/>
              </w:rPr>
              <w:t>Чермошнянского сельсовета Медвенского района Курской области</w:t>
            </w: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 xml:space="preserve">» муниципальной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 w:eastAsia="zh-CN"/>
                </w:rPr>
                <w:t>программы</w:t>
              </w:r>
            </w:hyperlink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 xml:space="preserve"> «Охрана окружающей среды 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zh-CN"/>
              </w:rPr>
              <w:t>Чермошнянского сельсовета Медвенского района Курской области</w:t>
            </w: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»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6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464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464,0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Обеспечение населения экологически чистой питьевой водой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6 1 01 1343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10 368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 368,0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6 1 01 1343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2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368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368,0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Обеспечение населения экологически чистой питьевой водой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6 1 01 S343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7 096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 096,0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6 1 01 S343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2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96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96,00</w:t>
            </w:r>
          </w:p>
        </w:tc>
      </w:tr>
      <w:tr>
        <w:trPr>
          <w:trHeight w:val="2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Благоустройство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0 071,5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35 568,89</w:t>
            </w:r>
          </w:p>
        </w:tc>
      </w:tr>
      <w:tr>
        <w:trPr>
          <w:trHeight w:val="2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 xml:space="preserve">Муниципальная программа «Обеспечение доступным и комфортным жильем и коммунальными услугами граждан в МО «Чермошнянский сельсовет » Медвенского района Курской области на 2015-2019 годы»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 xml:space="preserve">05 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 xml:space="preserve">03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7 0 00 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071,5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 568,89</w:t>
            </w:r>
          </w:p>
        </w:tc>
      </w:tr>
      <w:tr>
        <w:trPr>
          <w:trHeight w:val="2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Подпрограмма «Обеспечение качественными услугами ЖКХ населения МО «Чермошня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Чермошнянский сельсовет » Медвенского района Курской области на 2015-2019 годы»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7 3 00 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071,5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 568,89</w:t>
            </w:r>
          </w:p>
        </w:tc>
      </w:tr>
      <w:tr>
        <w:trPr>
          <w:trHeight w:val="2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 xml:space="preserve">Мероприятия по благоустройству 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 xml:space="preserve">05 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 xml:space="preserve">03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7 3 01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071,5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 568,89</w:t>
            </w:r>
          </w:p>
        </w:tc>
      </w:tr>
      <w:tr>
        <w:trPr>
          <w:trHeight w:val="2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 xml:space="preserve">05 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 xml:space="preserve">03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7 3 01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2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930 195,2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15 692,66</w:t>
            </w:r>
          </w:p>
        </w:tc>
      </w:tr>
      <w:tr>
        <w:trPr>
          <w:trHeight w:val="2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Иные бюджетные ассигнования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7 3 01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8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9 876,2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 876,2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zh-CN"/>
              </w:rPr>
              <w:t>Культура, кинематография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zh-CN"/>
              </w:rPr>
              <w:t xml:space="preserve">08 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 943 813,5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3 813,54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Культура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 xml:space="preserve">08 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 xml:space="preserve">01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3 813,5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3 813,54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Муниципальная программа «Развитие культуры Чермошнянского сельсовета Медвенского района Курской области на 2015-2019 годы»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8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3 813,5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3 813,54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Подпрограмма «Искусство» муниципальной программы «Развитие культуры Чермошнянского сельсовета Медвенского района Курской области на 2015-2019 годы»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 xml:space="preserve">08 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 xml:space="preserve">01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3 813,5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3 813,54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Софинансирование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8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 1 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3 813,5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3 813,54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8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 1 01 1333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418 917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18 917,0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8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 1 01 1333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418 917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418 917,0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8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L467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8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L467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2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8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 1 01 S333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766 473,1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66 473,11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8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 1 01 S333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766 473,1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766 473,11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8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 1 01 С14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491 622,4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1 622,4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8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 1 01 С14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697,3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97,3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8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 1 01 С14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2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470 210,2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70 210,21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Иные бюджетные ассигнования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8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 1 01 С14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8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20 714,8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 714,8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Проведение мероприятий в области культуры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8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 1 01 С146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66 801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6 801,0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8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zh-CN"/>
              </w:rPr>
              <w:t>01 1 01 С146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2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801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801,0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Физическая культура и спорт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7 51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7 510,0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Физическая культура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7 51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7 510,0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15-2017 годы»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8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7 51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7 510,0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15-2017 годы»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8 3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7 51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7 510,0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8 3 01 С140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7 51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7 510,0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8 3 01 С140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2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7 51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17 510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Всего расход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5 235 701,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 121 198,76</w:t>
            </w:r>
          </w:p>
        </w:tc>
      </w:tr>
    </w:tbl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680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иложение №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собрания депутатов                     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ru-RU"/>
        </w:rPr>
        <w:t>от 29.04.20198 года № 64/205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Источники внутреннего финансирования дефицита бюджета муниципального образования «Чермошнянский сельсовет» за 2018 год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15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402"/>
        <w:gridCol w:w="1701"/>
        <w:gridCol w:w="2126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твержденные бюджетные назначения на 2018 год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о за 20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, рублей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52 884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9 706,56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Изменения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884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06,56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0 01 05 00 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Изменения остатков средств на счетах по учету средств бюжд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884,8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06,56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0 01 05 00 00 00 0000 5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- 5 182 816,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-5 171 849,96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0 01 05 02 00 00 0000 5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5 182 816,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171 849,96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5 182 816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171 849,96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5 182 816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171 849,96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Уменьшение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5 235 701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5 181 556,52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35 701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81 556,52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35 701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81 556,52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35 701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81 556,5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ppleconvertedspace">
    <w:name w:val="apple-converted-space"/>
    <w:basedOn w:val="Style1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lang w:val="ru-RU" w:bidi="ar-SA"/>
    </w:rPr>
  </w:style>
  <w:style w:type="character" w:styleId="3">
    <w:name w:val=" Знак Знак3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jc w:val="center"/>
    </w:pPr>
    <w:rPr>
      <w:sz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06C8B0E322DA1BBA42282C9440EEF08E6CC43400230U6VFM" TargetMode="External"/><Relationship Id="rId4" Type="http://schemas.openxmlformats.org/officeDocument/2006/relationships/hyperlink" Target="consultantplus://offline/ref=C6EF3AE28B6C46D1117CBBA251A07B11C6C7C5768D606C8B0E322DA1BBA42282C9440EEF08E6CC43400230U6VFM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C6EF3AE28B6C46D1117CBBA251A07B11C6C7C5768D606C8B0E322DA1BBA42282C9440EEF08E6CC43400230U6VFM" TargetMode="External"/><Relationship Id="rId7" Type="http://schemas.openxmlformats.org/officeDocument/2006/relationships/hyperlink" Target="consultantplus://offline/ref=C6EF3AE28B6C46D1117CBBA251A07B11C6C7C5768D606C8B0E322DA1BBA42282C9440EEF08E6CC43400230U6VF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15:00Z</dcterms:created>
  <dc:creator>user</dc:creator>
  <dc:description/>
  <cp:keywords/>
  <dc:language>en-US</dc:language>
  <cp:lastModifiedBy>Чермошное</cp:lastModifiedBy>
  <cp:lastPrinted>2013-02-04T08:52:00Z</cp:lastPrinted>
  <dcterms:modified xsi:type="dcterms:W3CDTF">2019-05-07T14:15:00Z</dcterms:modified>
  <cp:revision>2</cp:revision>
  <dc:subject/>
  <dc:title>Приложение №5</dc:title>
</cp:coreProperties>
</file>