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2.2019 года                                                1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ConsPlusTitle"/>
        <w:ind w:right="34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Чермошнянского сельсовета Медвенского района от 16.08.2016г. №116-па</w:t>
      </w:r>
      <w:r>
        <w:rPr>
          <w:b w:val="false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Чермошня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о изменение постановления Администрации Чермошнянского сельсовета Медвенского района Курской области от 16.08.2016 №116-па «Об утверждении Порядка формирования, ведения, обязательного опубликования перечня муниципального имущества муниципального образования «Чермошня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, в соответствии с Федеральным законом от 03.07.2018 года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Администрация Чермошнянского сельсовета Медвенского района Курской области  ПОСТАНОВЛЯЕТ:</w:t>
      </w:r>
    </w:p>
    <w:p>
      <w:pPr>
        <w:pStyle w:val="ConsPlusTitle"/>
        <w:ind w:right="5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 изменения, которые вносятся в постановл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мошнянского сельсовета Медвен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6.08.2016 №116-па «Об утверждении Порядка формирования, ведения, обязательного опубликования перечня муниципального имущества муниципального образования «Чермошня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 (в редакции постановления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мошнянского сельсовета Медвенского района от 28.04.2017 №38-п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ConsPlusTitle"/>
        <w:ind w:right="5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9:00Z</dcterms:created>
  <dc:creator>Пинаева</dc:creator>
  <dc:description/>
  <cp:keywords/>
  <dc:language>en-US</dc:language>
  <cp:lastModifiedBy>Чермошное</cp:lastModifiedBy>
  <cp:lastPrinted>2019-02-22T15:34:00Z</cp:lastPrinted>
  <dcterms:modified xsi:type="dcterms:W3CDTF">2019-02-27T13:33:00Z</dcterms:modified>
  <cp:revision>22</cp:revision>
  <dc:subject/>
  <dc:title>РОССИЙСКАЯ ФЕДЕРАЦИЯ</dc:title>
</cp:coreProperties>
</file>