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01.2019 года                                                 6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17"/>
        <w:ind w:right="38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б утверждении плана антинаркотических мероприятий на территории Чермошнянского сельсовета Медвенского района на 2019 год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В целях минимизации угрозы распространения наркомании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 (с изменениями и дополнениями), Указом Президента РФ от 09.06.2010 № 690 «Об утверждении Стратегии государственной антинаркотической политики Российской Федерации до 2020 года» (с изменениями и дополнениями), Администрация Чермошнянского сельсовета Медвенского района ПОСТАНОВЛЯЕТ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1. Утвердить прилагаемый план антинаркотических мероприятий на территории Чермошнянского сельсовета Медвенского района на 2019 год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е оставляю за собо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20" w:after="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20" w:after="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20" w:after="20"/>
        <w:ind w:left="5670" w:hanging="0"/>
        <w:jc w:val="center"/>
        <w:rPr/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spacing w:before="20" w:after="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before="20" w:after="20"/>
        <w:ind w:left="5670" w:hanging="0"/>
        <w:jc w:val="center"/>
        <w:rPr/>
      </w:pPr>
      <w:r>
        <w:rPr>
          <w:sz w:val="24"/>
          <w:szCs w:val="24"/>
        </w:rPr>
        <w:t>от 19.01.2019 года № 6-па</w:t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7"/>
          <w:szCs w:val="27"/>
        </w:rPr>
        <w:t>План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7"/>
          <w:szCs w:val="27"/>
        </w:rPr>
        <w:t>антинаркотических мероприятий на территории</w:t>
      </w:r>
    </w:p>
    <w:p>
      <w:pPr>
        <w:pStyle w:val="Normal"/>
        <w:spacing w:before="20" w:after="20"/>
        <w:jc w:val="center"/>
        <w:rPr>
          <w:sz w:val="24"/>
          <w:szCs w:val="24"/>
        </w:rPr>
      </w:pPr>
      <w:r>
        <w:rPr>
          <w:sz w:val="27"/>
          <w:szCs w:val="27"/>
        </w:rPr>
        <w:t>Чермошнянского сельсовета Медвенского района на 2019 год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4559"/>
        <w:gridCol w:w="2358"/>
        <w:gridCol w:w="2058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седаний антинаркотической комисси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Администрация Медвенского района, Администрация Чермошнянского сельсове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над подростками, попавшими в трудную жизненную ситуацию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тематические беседы, оформление информационных стендов, информационные часы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ОШ;  Вышнедубовецкий СДК;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ализация листовок «Учись говорить нет», «Живи активной жизнью», «Прими правильное решение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ОШ;   Вышнедубовецкий СДК;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 и других мест с массовым пребыванием молодежи в вечернее время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ДНД;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53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е в организации и проведении Всероссийской антинаркотической акции «Сообщи, где торгуют смертью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Администрация Чермошнянского сельсовета;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ая и Вышнедубовецкая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ОШ;  Вышнедубовецкий СДК;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шнянский КД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ский К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ind w:left="1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5:00Z</dcterms:created>
  <dc:creator>Пинаева</dc:creator>
  <dc:description/>
  <cp:keywords/>
  <dc:language>en-US</dc:language>
  <cp:lastModifiedBy>Чермошное</cp:lastModifiedBy>
  <cp:lastPrinted>2019-01-17T10:20:00Z</cp:lastPrinted>
  <dcterms:modified xsi:type="dcterms:W3CDTF">2019-01-23T15:07:00Z</dcterms:modified>
  <cp:revision>5</cp:revision>
  <dc:subject/>
  <dc:title>РОССИЙСКАЯ ФЕДЕРАЦИЯ</dc:title>
</cp:coreProperties>
</file>