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9 года                                                 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0"/>
        <w:ind w:right="340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лана мероприятий по профилактике терроризма и экстремизма на территории Чермошнянского сельсовета Медвенского района на 2019 год</w:t>
      </w:r>
    </w:p>
    <w:p>
      <w:pPr>
        <w:pStyle w:val="Normal"/>
        <w:spacing w:before="100" w:after="0"/>
        <w:ind w:righ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Чермошнянского сельсовета Медвенского района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Чермошнянского сельсовета Медвенского района на 2019 год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20" w:after="2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0" w:after="2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20" w:after="20"/>
        <w:ind w:left="5387" w:hanging="0"/>
        <w:jc w:val="center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pacing w:before="20" w:after="2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pacing w:before="20" w:after="20"/>
        <w:ind w:left="5387" w:hanging="0"/>
        <w:jc w:val="center"/>
        <w:rPr/>
      </w:pPr>
      <w:r>
        <w:rPr>
          <w:sz w:val="24"/>
          <w:szCs w:val="24"/>
        </w:rPr>
        <w:t>от 19.01.2019 года № 5-па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100" w:after="0"/>
        <w:jc w:val="center"/>
        <w:rPr/>
      </w:pPr>
      <w:r>
        <w:rPr>
          <w:sz w:val="24"/>
          <w:szCs w:val="24"/>
        </w:rPr>
        <w:t>мероприятий по профилактике терроризма и экстремизма на территории Чермошнянского сельсовета Медвенского района на 2019 год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3741"/>
        <w:gridCol w:w="2725"/>
        <w:gridCol w:w="1553"/>
        <w:gridCol w:w="95"/>
        <w:gridCol w:w="53"/>
        <w:gridCol w:w="99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19 год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ООШ;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;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ООШ;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; 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ООШ;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ООШ;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Вышнедубовецкий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</w:rPr>
              <w:t>Чермошнянская Вышнедубовецкая и Аксеновская библиоте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spacing w:before="2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 Чермошнянская Вышнедубовецкая и Аксеновская библиоте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Вышнедубовецкая и Аксеновская библиоте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Вышнедубовецкая и Аксеновская библиоте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4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23T15:07:00Z</dcterms:modified>
  <cp:revision>6</cp:revision>
  <dc:subject/>
  <dc:title>РОССИЙСКАЯ ФЕДЕРАЦИЯ</dc:title>
</cp:coreProperties>
</file>