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01.2019 года                                                 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 присвоении адреса объекту недвиж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, постановлением Администрации Чермошнянского сельсовета от 24.01.2012г.№9 «Об установлении границ населенных пунктов и нумерации домовладений в населенных пунктах по Администрации Чермошнянского сельсовета Медвенского района Курской области», постановлением Администрации Чермошнянского сельсовета от 28.08.2015года №44   «Присвоение (уточнение) адресов объектам недвижимого имущества»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Присвоить  адрес объекту недвижимости (земельному участку) с кадастровым номером 46:15:040801:230, общей площадью 2500 кв.м. - Курская область, Медвенский район, д.Нижний Дубовец, дом 24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8:00Z</dcterms:created>
  <dc:creator>Пинаева</dc:creator>
  <dc:description/>
  <cp:keywords/>
  <dc:language>en-US</dc:language>
  <cp:lastModifiedBy>Чермошное</cp:lastModifiedBy>
  <cp:lastPrinted>2019-01-17T10:20:00Z</cp:lastPrinted>
  <dcterms:modified xsi:type="dcterms:W3CDTF">2019-01-22T09:18:00Z</dcterms:modified>
  <cp:revision>2</cp:revision>
  <dc:subject/>
  <dc:title>РОССИЙСКАЯ ФЕДЕРАЦИЯ</dc:title>
</cp:coreProperties>
</file>