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01.2019 года                                                 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100" w:after="0"/>
        <w:ind w:right="289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б утверждении плана работы по профилактике преступлений и иных правонарушений в Чермошнянском сельсовете Медвенского района на 2019 год</w:t>
      </w:r>
    </w:p>
    <w:p>
      <w:pPr>
        <w:pStyle w:val="Normal"/>
        <w:spacing w:before="100" w:after="0"/>
        <w:ind w:righ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righ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Чермошнянский сельсовет» Медвенского района Курской области, постановлением Администрации Чермошнянского сельсовета Медвенского района от 05.12.2018 № 118-па «Об утверждении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Профилактика правонарушений на территории Чермошнянского сельсовета Медвенского района на 2019-2021 годы», Администрация Чермошнянского сельсовета Медвенского района Курской области ПОСТАНОВЛЯЕТ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1.Утвердить прилагаемый план работы по профилактике преступлений и иных правонарушений в Чермошнянском сельсовете Медвенского района на 2019 год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2.Начальнику отдела по работе с обращениями, делопроизводству и кадровым вопросам Администрации Чермошнянского сельсовета И.В.Бодур опубликовать настоящее постановление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20" w:after="2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before="20" w:after="2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pacing w:before="20" w:after="20"/>
        <w:ind w:left="4820" w:hanging="0"/>
        <w:jc w:val="right"/>
        <w:rPr/>
      </w:pPr>
      <w:r>
        <w:rPr>
          <w:sz w:val="22"/>
          <w:szCs w:val="22"/>
        </w:rPr>
        <w:t xml:space="preserve">Чермошнянского сельсовета </w:t>
      </w:r>
    </w:p>
    <w:p>
      <w:pPr>
        <w:pStyle w:val="Normal"/>
        <w:spacing w:before="20" w:after="2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</w:t>
      </w:r>
    </w:p>
    <w:p>
      <w:pPr>
        <w:pStyle w:val="Normal"/>
        <w:spacing w:before="20" w:after="20"/>
        <w:ind w:left="4820" w:hanging="0"/>
        <w:jc w:val="right"/>
        <w:rPr/>
      </w:pPr>
      <w:r>
        <w:rPr>
          <w:sz w:val="22"/>
          <w:szCs w:val="22"/>
        </w:rPr>
        <w:t>от 19.01.2019 года № 4-па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ПЛАН РАБОТЫ</w:t>
      </w:r>
    </w:p>
    <w:p>
      <w:pPr>
        <w:pStyle w:val="Normal"/>
        <w:spacing w:before="100" w:after="0"/>
        <w:ind w:firstLine="709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по профилактике преступлений и иных правонарушений в Чермошнянском сельсовете Медвенского района на 2019 год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4214"/>
        <w:gridCol w:w="1671"/>
        <w:gridCol w:w="2193"/>
        <w:gridCol w:w="1538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(службы)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обеспечению правопорядка и общественной безопасности в общественных местах на территории Чермошнянского сельсовета, 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color w:val="252519"/>
                <w:sz w:val="24"/>
                <w:szCs w:val="24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4"/>
                <w:szCs w:val="24"/>
              </w:rPr>
              <w:t>Администрация Чермошнянского сельсовета, директор Чермошнянской и Вышнедубовецкой ООШ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Администрация Чермошнянского сельсовет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, директор Чермошнянской и Вышнедубовецкой ООШ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Администрация Чермошнянского сельсовет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кусственного освещения участков автомобильных дорог общего пользования и пешеходных переходов на участках автомобильных дорог общего пользования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финансирования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Чермошнянского сельсовета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 анализ работы поселения по профилактики правонарушений за 2019 год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20 года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Администрация Чермошнянского сельсовет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по профилактики правонарушений на 2020 год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ода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Администрация Чермошнянского сельсовет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2:00Z</dcterms:created>
  <dc:creator>Пинаева</dc:creator>
  <dc:description/>
  <cp:keywords/>
  <dc:language>en-US</dc:language>
  <cp:lastModifiedBy>Чермошное</cp:lastModifiedBy>
  <cp:lastPrinted>2019-01-17T10:20:00Z</cp:lastPrinted>
  <dcterms:modified xsi:type="dcterms:W3CDTF">2019-01-23T15:08:00Z</dcterms:modified>
  <cp:revision>6</cp:revision>
  <dc:subject/>
  <dc:title>РОССИЙСКАЯ ФЕДЕРАЦИЯ</dc:title>
</cp:coreProperties>
</file>