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4"/>
        </w:rPr>
        <w:t>Об утверждении</w:t>
      </w:r>
      <w:r>
        <w:rPr>
          <w:b/>
          <w:bCs/>
          <w:color w:val="000000"/>
          <w:sz w:val="28"/>
          <w:szCs w:val="24"/>
        </w:rPr>
        <w:t xml:space="preserve"> муниципальной программы </w:t>
      </w:r>
      <w:r>
        <w:rPr>
          <w:b/>
          <w:sz w:val="28"/>
          <w:szCs w:val="24"/>
        </w:rPr>
        <w:t>«Комплексная программа благоустройства территории Чермошнянского сельсовета Медвенского района на 2021 - 2023 год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,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Комплексная программа благоустройства территории Чермошнянского сельсовета Медвенского района на 2021 - 2023 годы» (далее по тексту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TextBodyIndent"/>
        <w:tabs>
          <w:tab w:val="clear" w:pos="720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3. Признать утратившим силу постановлением Администрации Чермошнянского сельсовета Медвенского района от 30.03.2015 года № 27–па «Об утверждении муниципальной программы «Комплексная программа благоустройства территории Чермошнянского сельсовета Медвенского района Курской области на 2015 - 2019 годы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ая программа благоустройства территории Чермошнянского сельсовета Медв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Комплексная программа благоустройства территории Чермошнянского сельсовета Медвенского района на 2021 - 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956"/>
      </w:tblGrid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лексная программа благоустройства территории Чермошнянского сельсовета Медвенского района на 2021 - 2023 годы»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каз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ординатор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рганизация и содержание прочих объектов благоустройства» </w:t>
            </w:r>
          </w:p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рганизация и содержание уличного освещения»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Чермошнянского сельсовета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проживания и отдыха насел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дач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реконструкция уличного освещ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-2023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;</w:t>
            </w:r>
          </w:p>
          <w:p>
            <w:pPr>
              <w:pStyle w:val="TextBody"/>
              <w:spacing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благоустроенности муниципального образова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поселения сетями наружного освещения)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.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ий объем финансирования составляет 203 357,81  рублей, в том числе: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местного бюджета  - 203 357,18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проблем Чермошнян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7"/>
        <w:ind w:firstLine="709"/>
        <w:jc w:val="both"/>
        <w:rPr/>
      </w:pPr>
      <w:r>
        <w:rPr/>
        <w:t xml:space="preserve">Большие нарекания вызывает санитарное состояние территории Чермошнянского сельсовета. В настоящее время население Чермошнянского сельсовета составляет 1527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7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Чермошня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Чермошнян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5"/>
        <w:shd w:fill="auto" w:val="clear"/>
        <w:spacing w:lineRule="auto" w:line="240" w:before="0" w:after="0"/>
        <w:ind w:left="20" w:right="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мплексного благоустройства Чермошнянского сельсовета Медв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ых условий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направлены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осв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цент </w:t>
      </w:r>
      <w:r>
        <w:rPr>
          <w:rFonts w:cs="Times New Roman" w:ascii="Times New Roman" w:hAnsi="Times New Roman"/>
          <w:sz w:val="24"/>
          <w:szCs w:val="24"/>
        </w:rPr>
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2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4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30 000 рублей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. 2021 – 2023 годы, в один этап.</w:t>
      </w:r>
    </w:p>
    <w:p>
      <w:pPr>
        <w:pStyle w:val="NoSpacing"/>
        <w:ind w:firstLine="6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борке и благоустройству территории вокруг памятников, проведению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и реконструкции объектов освещения;</w:t>
      </w:r>
    </w:p>
    <w:p>
      <w:pPr>
        <w:pStyle w:val="18"/>
        <w:shd w:fill="auto" w:val="clear"/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финансирования Программы за счет средств местного бюджета составит 203 119,27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4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30 000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«Организация и содержание прочих объектов благоустройства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мплексного благоустройства Чермошнянского сельсовета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экологической обстановки, ликвидация свалок бытового мусор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: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kern w:val="2"/>
                <w:sz w:val="24"/>
                <w:szCs w:val="24"/>
                <w:lang w:eastAsia="ru-RU" w:bidi="hi-IN"/>
              </w:rPr>
              <w:t>Общий объем финансирования в период с 2021 по 2023 годы составляет 203 119,27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203 119,27</w:t>
            </w:r>
            <w:r>
              <w:rPr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Style17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вершенствование системы комплексного благоустройства Чермошнянского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 подпрограммы направлены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ление санитарной экологической обстановки, ликвидация свалок бытового мусора.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необходимо выполнить следующие мероприятия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од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цент </w:t>
      </w:r>
      <w:r>
        <w:rPr>
          <w:rFonts w:cs="Times New Roman" w:ascii="Times New Roman" w:hAnsi="Times New Roman"/>
          <w:sz w:val="24"/>
          <w:szCs w:val="24"/>
        </w:rPr>
        <w:t>выполнения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 удаление сухостойных, больных и аварийных деревьев)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3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2021– 2023 годы, в один этап.</w:t>
      </w:r>
    </w:p>
    <w:p>
      <w:pPr>
        <w:pStyle w:val="NoSpacing"/>
        <w:ind w:firstLine="6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кашивание травы в летний период вдоль дорог населенных пунк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и благоустройство территории вокруг памятников, проведение текущего ремонта памятников, расположенных на территории Чермошнянского сельсове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Чермошнянский сельсовет»Медвенского района и составляет 153 119,27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93 119,27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 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Срок реализации данных мероприятий – 2021-2023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«Организация и содержание уличного освещения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18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;</w:t>
            </w:r>
          </w:p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реконструкция уличного освещения, 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муниципального образования (обеспеченность поселения сетями наружного освещения)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kern w:val="2"/>
                <w:sz w:val="24"/>
                <w:szCs w:val="24"/>
                <w:lang w:eastAsia="ru-RU" w:bidi="hi-IN"/>
              </w:rPr>
              <w:t>Общий объем финансирования 50 000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kern w:val="2"/>
                <w:sz w:val="24"/>
                <w:szCs w:val="24"/>
                <w:lang w:eastAsia="ru-RU" w:bidi="hi-IN"/>
              </w:rPr>
              <w:t>50 000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здание комфортных условий проживания и отдыха насе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а подпрограммы направлена на повышение уровня комплексного благоустройства территорий населенных пунктов Чермошнянского сельсовета:</w:t>
      </w:r>
    </w:p>
    <w:p>
      <w:pPr>
        <w:pStyle w:val="Normal"/>
        <w:shd w:fill="F8FA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)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70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75%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8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2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1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0 00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21 – 2022 годы, в один эта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чень программных мероприятий, сроки их реализации и объёмы финансир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содержанию и реконструкции объектов освещения.</w:t>
      </w:r>
    </w:p>
    <w:p>
      <w:pPr>
        <w:pStyle w:val="19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Чермошнянский сельсовет»Медвенского района и составляет 50 000 рублей в том числе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2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0 000 рублей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10 000 рублей</w:t>
      </w:r>
    </w:p>
    <w:p>
      <w:pPr>
        <w:pStyle w:val="Normal"/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1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firstLine="68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tbl>
      <w:tblPr>
        <w:tblW w:w="14615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552"/>
        <w:gridCol w:w="1276"/>
        <w:gridCol w:w="992"/>
        <w:gridCol w:w="992"/>
        <w:gridCol w:w="185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уборке и благоустройству территории поселения (уборка вокруг памятников, проведение текущего ремонта памятников, ликвидация стихийных свалок, удаление сухостойных, больных и аварийных деревье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на 80%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муниципального образования (обеспеченность поселения сетями наружного освещения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на 10%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  <w:lang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  <w:r>
              <w:rPr>
                <w:rFonts w:cs="font245;Times New Roman" w:ascii="Arial" w:hAnsi="Arial"/>
                <w:b/>
                <w:kern w:val="2"/>
                <w:szCs w:val="24"/>
                <w:lang w:bidi="hi-IN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2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val="uk-UA"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val="uk-UA"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27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ascii="Arial" w:hAnsi="Arial" w:cs="font245;Times New Roman"/>
                <w:b/>
                <w:b/>
                <w:kern w:val="2"/>
                <w:sz w:val="24"/>
                <w:szCs w:val="24"/>
                <w:lang w:val="uk-UA" w:eastAsia="en-US" w:bidi="hi-IN"/>
              </w:rPr>
            </w:pPr>
            <w:r>
              <w:rPr>
                <w:rFonts w:cs="font245;Times New Roman" w:ascii="Arial" w:hAnsi="Arial"/>
                <w:b/>
                <w:kern w:val="2"/>
                <w:sz w:val="24"/>
                <w:szCs w:val="24"/>
                <w:lang w:val="uk-UA" w:eastAsia="en-US" w:bidi="hi-I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272" w:charSpace="32768"/>
        </w:sect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10065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2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10206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  <w:lang w:bidi="hi-IN"/>
        </w:rPr>
        <w:t>Перечень мероприятий муниципальной программы «</w:t>
      </w:r>
      <w:r>
        <w:rPr>
          <w:b/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b/>
          <w:kern w:val="2"/>
          <w:sz w:val="24"/>
          <w:szCs w:val="24"/>
          <w:lang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tbl>
      <w:tblPr>
        <w:tblW w:w="1532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559"/>
        <w:gridCol w:w="1559"/>
        <w:gridCol w:w="1134"/>
        <w:gridCol w:w="142"/>
        <w:gridCol w:w="850"/>
        <w:gridCol w:w="851"/>
        <w:gridCol w:w="992"/>
        <w:gridCol w:w="992"/>
        <w:gridCol w:w="313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я расходов (кап.вложения, НИОКР и прочие расх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(руб.)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Цель № 1. </w:t>
            </w:r>
            <w:r>
              <w:rPr>
                <w:b/>
                <w:sz w:val="24"/>
                <w:szCs w:val="24"/>
              </w:rPr>
              <w:t>Совершенствование системы комплексного благоустройства Чермошнянского сельсовета Медвенского района, создание комфортных условий проживания и отдыха насе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>Оздоровление санитарной экологической обстановки, ликвидация свалок бытового мусора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и благоустройству территории вокруг памя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екущего ремонта памятников, расположенных на территории Чермошнян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, ликвидация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в летний период вдоль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территории (ликвидация несанкционированных свалок, скашивание травы в летний период вдоль дорог населенных пун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 119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8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№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комфортных условий проживания и отдыха насе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15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Восстановление и реконструкция уличного освеще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конструкции объектов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- 2023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и Чермошнянского сельсовета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 119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 119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rFonts w:ascii="Arial" w:hAnsi="Arial" w:cs="font245;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font245;Times New Roman" w:ascii="Arial" w:hAnsi="Arial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  <w:t>Приложение № 3</w:t>
      </w:r>
    </w:p>
    <w:p>
      <w:pPr>
        <w:pStyle w:val="Normal"/>
        <w:suppressAutoHyphens w:val="false"/>
        <w:ind w:left="9923" w:hanging="0"/>
        <w:jc w:val="center"/>
        <w:rPr/>
      </w:pPr>
      <w:r>
        <w:rPr>
          <w:bCs/>
          <w:kern w:val="2"/>
          <w:sz w:val="24"/>
          <w:szCs w:val="24"/>
          <w:lang w:eastAsia="ru-RU" w:bidi="hi-IN"/>
        </w:rPr>
        <w:t xml:space="preserve">к муниципальной программы </w:t>
      </w:r>
      <w:r>
        <w:rPr>
          <w:kern w:val="2"/>
          <w:sz w:val="24"/>
          <w:szCs w:val="24"/>
          <w:lang w:bidi="hi-IN"/>
        </w:rPr>
        <w:t>«</w:t>
      </w:r>
      <w:r>
        <w:rPr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ind w:left="9923" w:hanging="0"/>
        <w:jc w:val="center"/>
        <w:rPr>
          <w:bCs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4"/>
          <w:szCs w:val="24"/>
          <w:lang w:eastAsia="ru-RU" w:bidi="hi-IN"/>
        </w:rPr>
        <w:t xml:space="preserve">Ресурсное обеспечение </w:t>
      </w:r>
      <w:r>
        <w:rPr>
          <w:b/>
          <w:kern w:val="2"/>
          <w:sz w:val="24"/>
          <w:szCs w:val="24"/>
          <w:lang w:bidi="hi-IN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  <w:lang w:bidi="hi-IN"/>
        </w:rPr>
        <w:t>«</w:t>
      </w:r>
      <w:r>
        <w:rPr>
          <w:b/>
          <w:sz w:val="24"/>
          <w:szCs w:val="24"/>
        </w:rPr>
        <w:t>Комплексная программа благоустройства территории Чермошнянского сельсовета Медвенского района на 2019 - 2021 годы</w:t>
      </w:r>
      <w:r>
        <w:rPr>
          <w:b/>
          <w:kern w:val="2"/>
          <w:sz w:val="24"/>
          <w:szCs w:val="24"/>
          <w:lang w:bidi="hi-IN"/>
        </w:rPr>
        <w:t>»</w:t>
      </w:r>
    </w:p>
    <w:p>
      <w:pPr>
        <w:pStyle w:val="Normal"/>
        <w:suppressAutoHyphens w:val="false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-й год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 119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43 119,2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бюджет Чермошнян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 119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43 119,2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06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19:06:00Z</dcterms:modified>
  <cp:revision>2</cp:revision>
  <dc:subject/>
  <dc:title>РОССИЙСКАЯ ФЕДЕРАЦИЯ</dc:title>
</cp:coreProperties>
</file>