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                                                        Чермошнянского сельсовета Медвенского района Курской области»</w:t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муниципального образования «Чермошнянский сельсовет» Медвенского района Курской области, постановлением А</w:t>
      </w:r>
      <w:r>
        <w:rPr>
          <w:bCs/>
          <w:sz w:val="28"/>
          <w:szCs w:val="28"/>
        </w:rPr>
        <w:t>дминистрации Чермошнянского сельсовета от 02.11.2020г. №117-па «Об утверждении Перечня  муниципальных программ Чермошнянского сельсовета Медвенского района Курской области»,  Администрации Чермошнянского сельсовета Медвенского района Курской области,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>Чермошнянского сельсовета</w:t>
      </w:r>
    </w:p>
    <w:p>
      <w:pPr>
        <w:pStyle w:val="Style17"/>
        <w:jc w:val="right"/>
        <w:rPr/>
      </w:pPr>
      <w:r>
        <w:rPr/>
        <w:t>Медвенского района Курской области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 организация отдыха и оздоровления детей, молодежи, развитие физической культуры и спорта Чермошнянского сельсовета Медве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мошнянского сельсовета Медвенского района Курской области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Чермошнянского сельсов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</w:t>
            </w:r>
          </w:p>
        </w:tc>
      </w:tr>
      <w:tr>
        <w:trPr>
          <w:trHeight w:val="2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Чермошнянский сельсовет»  Медв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влечение молодежи  Чермошнянского сельсовета в общественную деятельность, гражданско-патриотическое воспитание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ежи, вовлеченной в общественную деятель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регулярно занимающихся физической культурой и спорто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ем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 в 2021-2023 годах за счет всех источников финансирования составит 80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 в 2021-2023 годах за счет средств местного бюджета составит 80 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5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5 0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 0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3 году планируется:</w:t>
            </w:r>
          </w:p>
          <w:p>
            <w:pPr>
              <w:pStyle w:val="ListParagraph"/>
              <w:spacing w:lineRule="atLeast" w:line="10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молодежи вовлеченной в общественную деятельность  до 30 процентов 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регулярно занимающихся физической культурой и спортом до 60%;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В  муниципальном образовании «Чермошнянский сельсовет» Медвенского района Курской области сегодня молодежь 177 составляет  человек, это 17 % населения Чермошнянского сельсовета Медвенского района .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Чермошнянский сельсовет» Медвенского района  Курской области в целом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,  как  Российской Федерации так и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Именно поэтому муниципальная  молодежная политика в  муниципальном образовании «Чермошнян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Чермошнян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риоритеты муниципальной  политики в сфере муниципальной молодежной политики на территории Чермошнянского сельсовета Медвенского района  на период до 2020 года сформированы с учетом целей и задач, представленных в 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Сроки реализации муниципальной программы: 2021 - 2023 годы без деления на этап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риоритетами муниципальной  молодежной политики на территории Чермошнянского сельсовета Медвенского района  Курской области являютс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е и патриотическое воспитание молодеж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авонарушений среди молодеж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благоприятных  условий для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общественную деятельность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N 1 к настоящей 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молодежи вовлеченной в общественную деятельность</w:t>
      </w:r>
    </w:p>
    <w:p>
      <w:pPr>
        <w:pStyle w:val="ListParagraph"/>
        <w:spacing w:lineRule="atLeast" w:line="100" w:before="0" w:after="0"/>
        <w:ind w:left="0" w:firstLine="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е доли регулярно занимающихся физической культурой и спортом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2 к настоящей 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, реализуемых муниципальным образованием Чермошнянского сельсовета Медвенского района  Кур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участия в реализации Государственной программы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муниципальной программы предприятия, организации, государственные внебюджетные фонды не участвуют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снование выделения подпрограмм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Повышение эффективности реализации молодежной политики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Реализация муниципальной политики в сфере физической культуры и спорта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 муниципальной программы за 2021 - 2023 годы составит 80 000 рублей, в том числе по годам за счет средств местного бюдж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1 год –  25 0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 25 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 30 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 обеспечение реализации муниципальной 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 ме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муниципальной программы проводится на основ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достижения целей и решения задач  муниципальной программы путем сопоставления фактически достигнутых в отчетном году значений показателей (индикаторов)  муниципальной программы и входящих в нее подпрограмм и их плановых значений, приведенных в приложении № 1 к  муниципальной программе, по форму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Зф / Зп x 100%, гд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- степень достижения целей (решения задач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Зп / Зф x 100%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уровня освоения средств местного бюджета и иных источников ресурсного обеспечения мун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 муниципальной программе по каждому источнику ресурсного обеспечения  по форму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= Фф / Фп x 100%, гд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освоения средств  муниципальной программы в отчетном году,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ф - объем средств, фактически освоенных на реализацию  муниципальной программы в отчетном году,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п - объем бюджетных назначений по  муниципальной программе на отчетный год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чередного года реализации  муниципальной программы ответственный исполнитель по каждому показателю (индикатору)  муниципальной программы (подпрограммы) определяет и утверждает приказом интервалы значений показателя (индикатора), при которых реализация  муниципальной программы характеризуетс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80% и более показателей 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 »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28"/>
      </w:tblGrid>
      <w:tr>
        <w:trPr>
          <w:trHeight w:val="9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Чермошнянского сельсовет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вышение  эффективности   реализации   молодежной политики в муниципальном образовании «Чермошнянский сельсовет» Медвенского района Курской области;   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рганизация  мероприятий  по  работе  с  детьми  и молодежью в муниципальном образовании «Чермошнянский сельсовет» Медвенского района Курской области;    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овлечение  детей  и  молодежи  Чермошнянского сельсовета Медвенского района Курской области   в общественную деятельность;    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рганизация отдыха и физического развития детей  в результате   обустройства   детских   игровых    и спортивных площадок      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2021-2023 годы в один этап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Объем финансирования  подпрограммы  за  счет  средств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бюджета  на  2021 -  2023   годы составляет  45 000 руб., в том числе: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1 год – 15 0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2 год – 15 000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000 рублей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тепень охвата  детей  и  молодежи  Чермошнянского сельсовета Медвенского района Курской области молодежными мероприятиями.     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Количество   установленных   детских   игровых   и спортивных площадок в муниципальном образовании «Чермошнянский сельсовет» Медвенского района Курской области.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величить степень охвата детей и  молодежи  Чермошнянского сельсовета Медвенского района Курской области молодежными мероприятиями на 5%;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 детские  игровые площадки   и   спортивные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наряды в муниципальном образовании «Чермошнянский сельсовет» Медвенского района Курской области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7"/>
      <w:bookmarkStart w:id="1" w:name="Par357"/>
      <w:bookmarkEnd w:id="1"/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молодежной политики в  муниципальном образовании «Чермошнянский сельсовет» Медвенского района Курской области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ажнейшим фактором устойчивого развития муниципального образования «Чермошнянский сельсовет»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Молодежь в муниципальном образовании составляет 159 человек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, находящаяся в настоящее время в возрасте от 14 до 25 лет, к 2020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ординация деятельности    муниципальных учреждений, занимающихся решением молодежных пробле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ка и реализация научно значимых инициатив в области    социальной защиты молодежи и развития досуговой сфер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 подпрограммы;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   под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    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рамках  реализации подпрограммы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по этапам реализации муниципальной  программы (подпрограммы) (при оказании муниципальными учреждениями муниципальных услуг (работ) в рамках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 не участвует в реализации государственных программ  направленных на повышение эффективности работы с молодежь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Объем предусмотренных бюджетных средств на реализацию подпрограммы на весь период реализации до 2023 года за счет средств местного бюджета составляет 45 000 рублей., в том числе по годам: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1 год – 15 0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15 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15 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  <w:bookmarkStart w:id="2" w:name="Par384"/>
      <w:bookmarkEnd w:id="2"/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цели Под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3 «Реализация муниципальной политики в сфере физической культуры и спорта» </w:t>
      </w: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сфере физической культуры и спорта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мошнянского сельсовета Медвенского района Курской област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крепление физического здоровья жителей 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величение доли регулярно занимающихся физической культурой и спорто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доли участников в региональных соревнования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в 2021 -2023 годах за счет всех источников финансирования составит 80 0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 в 2021-2023 годах за счет средств местного бюджета составит 45 000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1 год – 15 0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2 год – 15 000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000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3 году планируется: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регулярно занимающихся физической культурой и спортом до 60%;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участников в региональных соревнованиях до 5%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Ежегодно Администрацией Чермошнян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Чермошнянского сельсовета, участвующей в соревнованиях по футболу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Приоритетным направлением социальной политики Администрации Чермошнянского сельсовета Медвенского района Курской области станет  установка детских игровых и спортивных  площадок на территории Чермошнянского сельсовета 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 настоящее время на территории Чермошнянского сельсовета Медвенского района только одна детская площадк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Администрация Чермошнян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К сожалению на территории Чермошнян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проводимых по футболу с поддержкой со стороны Администрации  Чермошнянского сельсовета Медвенского района 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С целью формирования устойчивой потребности населения Чермошнянского сельсовета Медвенского района Курской области в систематических занятиях физической культурой и спортом на территории Чермошнянского сельсовета планируется строительство физкультурно-оздоровительного комплекса, однако дата начала строительства  не определен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епления  здоровья,   улучшения благосостояния и качества  жизни  граждан  необходимо  акцентировать  внимание на развитии массовой  физической  культуры и  спорта.  Занятия  физической  культурой  и  спортом  должны  стать  составляющей  частью  здорового  образа  жизни  населения.  Дальнейшее  увеличение  числа  жителей,  регулярно  занимающихся  физической  культурой  и  спортом  создание  благоприятных  условий  для  развития  инфраструктуры  физической культурой  и  спорта на территории   Чермошнянского сельсовета Медвенского района Ку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 в  сфере  развития физической  культуры и спорта 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 и  всероссийских 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 развитию  физической  культуры  и  спорта  на территории Чермошнянского сельсовета Медвенского района Ку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 граждан  о  деятельности  Администрации  Чермошнянского сельсовета Медвенского района Курской области   в  области  физической  культуры  и  спорта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/>
        <w:t xml:space="preserve">                  </w:t>
      </w:r>
      <w:r>
        <w:rPr/>
        <w:t>Спортивная команда Чермошнянского сельсовета регулярно участвует в проводимых областных и районных мероприятиях. Администрация Чермошнян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 сфере физической культуры и спорта в муниципальном образовании «Чермошнянский сельсовет» Медвенского района Курской области были  выявлены  такие  проблемы  как: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едостаточное привлечение населения к регулярным занятиям физической культуры    и спортом;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соответствие уровня материальной  базы и инфраструктуры  для  занятий физической культурой и спортом задачам развития массового  спорта;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достаточный  уровень  пропаганды  занятий  физической культурой и спортом, здорового  образа  жизни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еализация  данной Программы позволит  создать  условия  для  развития массовых   форм  физкультурно-оздоровительной работы  по  месту  жительства,  укрепить  материально-техническую  базу  физической  культуры   и  спорта,   пропагандировать  здоровый  образ  жизни,  повысить эффективность  профилактики  негативных  социальных  явлений (наркомании, алкоголизма)  среди  молодежи  с  помощью  средств  физической  культуры и спорта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 (цели), </w:t>
      </w:r>
      <w:r>
        <w:rPr>
          <w:b/>
          <w:sz w:val="24"/>
          <w:szCs w:val="24"/>
        </w:rPr>
        <w:t xml:space="preserve">задачи, сроки и этапы реализации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подпрограммы 3 – </w:t>
      </w:r>
      <w:r>
        <w:rPr>
          <w:bCs/>
          <w:sz w:val="24"/>
          <w:szCs w:val="24"/>
        </w:rPr>
        <w:t>Укрепление физического здоровья жителей  Чермошнянского  сельского совета Медвенского района Курской области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Достижение цели связано с решением следующие задачи:</w:t>
      </w:r>
    </w:p>
    <w:p>
      <w:pPr>
        <w:pStyle w:val="ConsPlusNormal1"/>
        <w:widowControl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и краткое описание основных мероприятий подпрограм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подпрограммы  намечается за счет реализации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основного мероприятия планируется </w:t>
      </w:r>
      <w:r>
        <w:rPr>
          <w:color w:val="000000"/>
          <w:sz w:val="24"/>
          <w:szCs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Перечень основных мероприятий подпрограммы , представлен в приложении № 2 к Программ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едполагаемые объемы финансирования подпрограммы 3 за 2021 - 2023 годы составит 45 000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и  № 4 к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цели Под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м образовании «Чермошнянский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сельсовет» 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  Медвенского района Курской области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1"/>
        <w:gridCol w:w="1555"/>
        <w:gridCol w:w="1567"/>
        <w:gridCol w:w="1134"/>
        <w:gridCol w:w="9"/>
        <w:gridCol w:w="1559"/>
      </w:tblGrid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  Медвенского района Курской области»</w:t>
            </w:r>
          </w:p>
        </w:tc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»Повышение эффективности реализации молодежной политики»</w:t>
            </w:r>
          </w:p>
        </w:tc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 «Реализация муниципальной политики в сфере физической культуры и спорта»</w:t>
            </w:r>
          </w:p>
        </w:tc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624" w:footer="0" w:bottom="62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и, развитие физической культуры и спорт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Медвенского района 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и оздоровления детей, молодежи, развитие физической культуры и спорта »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Чермошнянского сельсовета Медвенского района  Курской области"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177"/>
        <w:gridCol w:w="1083"/>
        <w:gridCol w:w="1086"/>
        <w:gridCol w:w="56"/>
        <w:gridCol w:w="2693"/>
        <w:gridCol w:w="40"/>
        <w:gridCol w:w="1559"/>
        <w:gridCol w:w="31"/>
        <w:gridCol w:w="2170"/>
        <w:gridCol w:w="2153"/>
        <w:gridCol w:w="18"/>
        <w:gridCol w:w="154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72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"Повышение эффективности реализации молодежной политики»" 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молодежи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ных участников за вклад в развитие физкультурного движения за активную общественную деятельность по физическому и военно-патриотическому воспитанию детей и молодежи, пропаганде физической культуры и спорта (медали, грамоты, пр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ы  Чермошнянского сельсовета Медвенского района в проводимых соревнованиях .  Приобретение формы, уплата членских взносов за участие, приобретение спорт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овышение эффективности работы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 xml:space="preserve">развитие физической культуры и спорта Чермошнянского сельсовет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муниципальной программы  "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местного бюджета (руб.)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2"/>
        <w:gridCol w:w="2773"/>
        <w:gridCol w:w="2033"/>
        <w:gridCol w:w="1417"/>
        <w:gridCol w:w="977"/>
        <w:gridCol w:w="1368"/>
        <w:gridCol w:w="1252"/>
        <w:gridCol w:w="1301"/>
        <w:gridCol w:w="1339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22г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эффективности работы с молодежью, организация отдыха и оздоровления детей, молодежи, развитие физической культуры и спорта» в  муниципальном образовании «Чермошнянский сельсовет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 Курской област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физической культуры и 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6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"Повышение эффективности работы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2"/>
          <w:szCs w:val="22"/>
        </w:rPr>
        <w:t xml:space="preserve">развитие физической культуры и спорта» Чермошнянского сельсовета 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2"/>
          <w:szCs w:val="22"/>
        </w:rPr>
        <w:t>И ВНЕБЮДЖЕТНЫХ ИСТОЧНИКОВ НА РЕАЛИЗАЦИЮ ЦЕЛЕЙ МУНИЦИПАЛЬНОЙ  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работы с молодежью, организация отдыха и оздоровления детей, молодежи,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развитие физической культуры и спорта Чермошнян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2693"/>
        <w:gridCol w:w="3854"/>
        <w:gridCol w:w="2268"/>
        <w:gridCol w:w="1984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22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(2023г.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» в  муниципальном образовании «Чермошнянский сельсовет»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 Курской области"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молодежной полит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повышение мотивации жителей муниципального образования «Чермошнянский сельсовет» Медвенского район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20"/>
          <w:tab w:val="left" w:pos="29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02T09:07:00Z</dcterms:modified>
  <cp:revision>2</cp:revision>
  <dc:subject/>
  <dc:title>РОССИЙСКАЯ ФЕДЕРАЦИЯ</dc:title>
</cp:coreProperties>
</file>