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Об утверждении муниципальной программы «Профилактика правонарушений в Чермошнянском сельсовете Медвенского района Курской области на 2021-2023 годы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Администрация Чермошня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Профилактика правонарушений в Чермошнянском сельсовете Медвенского района Курской области на 2021-2023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 Ку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реш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в Чермошнянском сельсовете Медвенского района Курской области на 2021-2023 год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</w:rPr>
              <w:t>МКУК «Вышнедубовецкий СДК», МКУК «Чермошнянский КД» МОКУ «Чермошнянская ООШ», МОКУ «Вышнедубовецкая ООШ» уполномоченный участков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2 «Обеспечение правопорядка на территории муниципального образования «Чермошнянский сельсовет» Медвенского района Курской области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Чермошнянский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Чермошнянский сельсовет» Медвен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Чермошнянский сельсовет» Медвенского района Ку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Целевые показатели и индикатор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1.Соотношение общего количества зарегистрированных правонарушений с численностью населения Чермошнян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Сотношение количества правонарушений  совершенных в общественных местах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21-2023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Объем финансового обеспечения реализации муниципальной программы за 2021-2023 годы составит 15 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,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21 год – 5 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22 год -  5 000,00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23 год-   5 000,00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дпрограммы 2 за счет средств местного бюджета 7 500,00 рублей 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21 год – 2 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22 год -  2 500,00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23 год-   2 500,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числа правонарушений в среде несовершеннолетних и молодежи;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охране общественного порядка на территории Чермошнянского сельсовета Медвен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месте с тем, состояние общественной безопасности на территории муниципального образования «Чермошнянский сельсовет» Медвенского района Курской области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ind w:firstLine="708"/>
        <w:jc w:val="both"/>
        <w:rPr/>
      </w:pPr>
      <w:r>
        <w:rPr/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</w:t>
        <w:softHyphen/>
        <w:t>торов, влияющих на все сферы общественной жизни, в том числе доверия населения к исполнительным органам государ</w:t>
        <w:softHyphen/>
        <w:t>ственной власти, органам местного самоуправления.</w:t>
      </w:r>
    </w:p>
    <w:p>
      <w:pPr>
        <w:pStyle w:val="NormalWeb"/>
        <w:ind w:firstLine="708"/>
        <w:jc w:val="both"/>
        <w:rPr/>
      </w:pPr>
      <w:r>
        <w:rPr/>
        <w:t>Планомерная целенаправленная работа по созданию в Чермошнянском сельсовете системы профилактики правонарушений, в том числе последова</w:t>
        <w:softHyphen/>
        <w:t>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Web"/>
        <w:ind w:firstLine="708"/>
        <w:jc w:val="both"/>
        <w:rPr/>
      </w:pPr>
      <w:r>
        <w:rPr/>
        <w:t>Указанные обстоятельства предопределяют выдвижение основных мероприятий программы: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Снижение уровня правонарушений в жилом секторе, на улицах и общественных местах;</w:t>
      </w:r>
    </w:p>
    <w:p>
      <w:pPr>
        <w:pStyle w:val="NormalWeb"/>
        <w:jc w:val="both"/>
        <w:rPr/>
      </w:pPr>
      <w:r>
        <w:rPr/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1.</w:t>
      </w:r>
      <w:r>
        <w:rPr>
          <w:sz w:val="24"/>
        </w:rPr>
        <w:t>Мероприятия организационного характера, направленные на повышение эффективности профилактики правонарушений.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sz w:val="24"/>
        </w:rPr>
        <w:t>2.Организация мероприятий по профилактике правонарушений, в том числе среди несовершеннолетних.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sz w:val="24"/>
        </w:rPr>
        <w:t>3.Создание условий для деятельности добровольных формирований населения по охране общественного порядка на территории муниципального образования «Чермошнянский сельсовет».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sz w:val="24"/>
        </w:rPr>
        <w:t>4.Изготовление, установка и восстановление знаков, обозначающих зоны рекреационного назначения, в муниципальном образовании «Чермошнянский сельсовет».</w:t>
      </w:r>
    </w:p>
    <w:p>
      <w:pPr>
        <w:pStyle w:val="Normal"/>
        <w:spacing w:lineRule="atLeast" w:line="100"/>
        <w:ind w:firstLine="567"/>
        <w:jc w:val="both"/>
        <w:rPr>
          <w:sz w:val="24"/>
        </w:rPr>
      </w:pPr>
      <w:r>
        <w:rPr>
          <w:sz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еры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100"/>
        <w:ind w:firstLine="567"/>
        <w:jc w:val="both"/>
        <w:rPr>
          <w:bCs/>
          <w:sz w:val="24"/>
        </w:rPr>
      </w:pPr>
      <w:r>
        <w:rPr>
          <w:bCs/>
          <w:sz w:val="24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В реализации программы участвуют учреждения культуры, здравоохранения, участковые, ДНД, расположенные на территории Чермошнян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униципальная программа включает в себя подпрограмму «Обеспечение правопорядка на территории муниципального образования «Чермошнян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"Обеспечение правопорядка на территории муниципального образования «Чермошнянский сельсовет» Медвенского района Курской области"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Перечень основных мероприятий подпрограмм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Объем бюджетных ассигнований на реализацию программы за счет средств местного бюджета составляет всего 15 000,00 рублей, в том числе по годам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1 год – 5 000 рублей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2 год-  5 000 рублей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3 год-  5 000 рублей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Объем бюджетных ассигнований на реализацию подпрограммы за счет средств местного составляет всего 7 500,00 рублей, в том числе по годам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1 год – 2 500 рублей;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2022 год-  2 500,00 рублей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3 год-  2 500,00 рублей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объемы могут уточняться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28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ис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Чермошнянский сельсовет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. 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Чермошнян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 Оценка осуществляется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Ф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- степень достижения запланированного результата целевого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= -------------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       N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И - сумма оценок достижения запланированных результатов  всех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 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  = ------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      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- фактический объем финансирования мероприятий Программы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- объем финансирования мероприятий, предусмотренных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 = ------------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- количество мероприятий Программы, фактически реализованных за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- количество  мероприятий Программы, запланированных к реализации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в отчетном периоде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x 100%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------------,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К - комплексный показатель эффективности реализации Программы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- степень уровня финансирова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5.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(М  &gt; 85%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Обеспечение правопорядка на территории муниципального образования «Чермошнянский сельсовет» Медвенского района Курской области 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11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уполномоченные участковые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Чермошнян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еступлений, совершаемых на улицах; 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 в один этап</w:t>
            </w:r>
          </w:p>
        </w:tc>
      </w:tr>
      <w:tr>
        <w:trPr>
          <w:trHeight w:val="194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реализацию подпрограммы за счет средств местного бюджета составит 7 500,00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21 год – 2 5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22 год-   2 5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23 год-   2 500 рублей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преступлений, совершаемых на улицах;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Чермошнянского сельсовет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ей  национальной безопасности Российской Федерации до 2020 года, определена главная стратегическая цель – 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о итогам 2014 года криминогенная обстановка на территории Чермошнянского сельсовета Медвен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bCs/>
          <w:sz w:val="24"/>
        </w:rPr>
        <w:t xml:space="preserve">В основном правонарушения совершаются в общественных местах и на улицах, из них почти половина – в состоянии опьянения. 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Чермошнян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личественные показатели преступности, зарегистрированные по муниципальному образованию «Чермошнянский сельсовет» Медвенского района Курской области по итогам 2014 года, свидетельствуют о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 в стране и устойчивый рост экономик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этих условиях будет возрастать степень влияния на состояние криминальной обстановки внутренних фактор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ровень преступности к 2020году вероятнее всего стабилизируется либо будет незначительно повышать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firstLine="567"/>
        <w:jc w:val="both"/>
        <w:rPr/>
      </w:pPr>
      <w:r>
        <w:rPr/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/>
        <w:t xml:space="preserve">до 2020 года сформированы с учетом целей и задач, поставленных в </w:t>
      </w:r>
    </w:p>
    <w:p>
      <w:pPr>
        <w:pStyle w:val="Default"/>
        <w:jc w:val="both"/>
        <w:rPr/>
      </w:pPr>
      <w:r>
        <w:rPr/>
        <w:t xml:space="preserve">-Концепции долгосрочного социально-экономического развития Российской Федерации на период до 2020 года </w:t>
      </w:r>
    </w:p>
    <w:p>
      <w:pPr>
        <w:pStyle w:val="Default"/>
        <w:jc w:val="both"/>
        <w:rPr/>
      </w:pPr>
      <w:r>
        <w:rPr/>
        <w:t xml:space="preserve">-Стратегии национальной безопасности Российской Федерации до 2020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осударственной программе Российской Федерации "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преступлений, совершаемых на улицах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В рамках основного мероприятия направленного на обеспечение правопорядка на территории муниципального образования «Чермошнян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Формирование позитивного общественного мнения о работе правоохранительных органов и Администрации Чермошнянского сельсовета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бщенная характеристика основных мероприятий, реализуемых муниципальным образованием «Чермошн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В реализации подпрограммы участвуют уполномоченные участковые полиции, ДНД Чермошнянского сельсовета Медвенского района Курской области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</w:rPr>
        <w:t>Обоснования выделения подпрограмм</w:t>
      </w:r>
      <w:r>
        <w:rPr>
          <w:sz w:val="24"/>
        </w:rPr>
        <w:t>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Подпрограмма «Обеспечение правопорядка на территории муниципального образования «Чермошнян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Н</w:t>
      </w:r>
      <w:bookmarkStart w:id="0" w:name="_GoBack"/>
      <w:bookmarkEnd w:id="0"/>
      <w:r>
        <w:rPr>
          <w:sz w:val="24"/>
        </w:rPr>
        <w:t>а реализацию подпрограммы предусматриваются средства местного бюджета на период 2021-2023 годы в сумме  7 500,00 рублей в том чис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1 год –  2 500 рублей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2 год-   2 500 рублей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23 год-   2 500 рублей;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Одним из наиболее важных рисков является уменьшение объема средств местного бюджета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О ПОКАЗАТЕЛЯХ (ИНДИКАТОРАХ) МУНИЦИПАЛЬНОЙ ПРОГРАММЫ «ПРОФИЛАКТИКА ПРАВОНАРУШЕНИЙ В ЧЕРМОШНЯНСКОМ СЕЛЬСОВЕТЕ МЕДВЕНСКОГО РАЙОНА КУРСКОЙ ОБЛАСТИ НА 2021-2023 ГОДЫ» И ИХ ЗНАЧЕНИЯХ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276"/>
        <w:gridCol w:w="1134"/>
        <w:gridCol w:w="1275"/>
      </w:tblGrid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общего количества зарегистрированных правонарушений с численностью населения Чермошнянского сельсовета Медв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МУНИЦИПАЛЬНОЙ ПРОГРАММЫ ПРОФИЛАКТИКА ПРАВОНАРУШЕНИЙ В ЧЕРМОШНЯНСКОМ СЕЛЬСОВЕТЕ МЕДВЕНСКОГО РАЙОНА КУРСКОЙ ОБЛАСТИ НА 2017-2020 ГОДЫ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1327"/>
        <w:gridCol w:w="1417"/>
        <w:gridCol w:w="2143"/>
        <w:gridCol w:w="1791"/>
        <w:gridCol w:w="2005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а 1"Обеспечение правопорядка на территории муниципального образования «Чермошнянский сельсовет» Медвенского района Курской области» муниципальной программы «Профилактика правонарушений в Чермошнянском сельсовете Медвенского района Курской области на 2017-2020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й направленных на обеспечение правопорядка на территории муниципального образования «Чермошнян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ежеквартально рабочего совещания при главе Администрации Чермошнянского сельсовета Медвенского района  по проблеме взаимодействия уполномоченных участковых, ДНД, и Администрации Чермошнян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частковый полиции, 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рганизация охраны общественного порядка, обеспечение безопасности граждан Чермошнян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рганизация и проведение рейдов, патрулирования, дежурств на территории Чермошнян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частковый полиции, 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КУК «Коммунарский СДК» МОБУ «Спасская СОШ», МОКУ «Коммунарская СОШ»уполномоченный участковый полиции, представители Администрации Чермошнянского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Освещение  информации в СМИ о профилактике правонарушений на территории Чермошнянского сельсовета Медвенск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12.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казанных в приложении N 1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АЛИЗАЦИИ МУНИЦИПАЛЬНОЙ ПРОГРАММЫ " ПРОФИЛАКТИКА ПРАВОНАРУШЕНИЙ В ЧЕРМОШНЯНСКОМ СЕЛЬСОВЕТЕ МЕДВЕНСКОГО РАЙОНА КУРСКОЙ ОБЛАСТИ НА 2017-2020 ГОДЫ» ЗА СЧЕТ СРЕДСТВ МЕСТНОГО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БЮДЖЕТА (РУБЛЕЙ)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522"/>
        <w:gridCol w:w="1397"/>
        <w:gridCol w:w="14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021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022г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второй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023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«Профилактика правонарушений в Чермошнянском сельсовете Медвенского района Курской области на 2017-2020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 – Администрация Чермошня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"Обеспечение правопорядка на территории муниципального образования «Чермошнян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 –Администрация Чермошня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Администрация Чермошнян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1-2023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ЧЕРМОШНЯНСКОМ СЕЛЬСОВЕТЕ МЕДВЕНСКОГО РАЙОНА КУРСКОЙ ОБЛАСТИ НА 2017-2020 ГОДЫ» ( РУБЛЕЙ)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tbl>
      <w:tblPr>
        <w:tblW w:w="139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1907"/>
        <w:gridCol w:w="1017"/>
        <w:gridCol w:w="1276"/>
        <w:gridCol w:w="1191"/>
        <w:gridCol w:w="1189"/>
        <w:gridCol w:w="1417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сточники ресурсного обеспечени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первый год планового периода (2022г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второй год планового периода (2023 г.)г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«Профилактика правонарушений в Чермошнянском сельсовете Медвенского района Курской области на 2021-2023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"Обеспечение правопорядка на территории муниципального образования «Чермошнянский сельсовет» Медвенского района Кур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7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7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Style17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3">
    <w:name w:val="Мой стиль"/>
    <w:basedOn w:val="TextBodyIndent"/>
    <w:qFormat/>
    <w:pPr>
      <w:suppressAutoHyphens w:val="true"/>
      <w:spacing w:lineRule="atLeast" w:line="100"/>
      <w:ind w:right="0" w:firstLine="720"/>
    </w:pPr>
    <w:rPr>
      <w:rFonts w:ascii="Arial" w:hAnsi="Arial" w:eastAsia="Lucida Sans Unicode" w:cs=";Times New Roman"/>
      <w:iCs/>
      <w:kern w:val="2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5:00Z</dcterms:created>
  <dc:creator>Пинаева</dc:creator>
  <dc:description/>
  <cp:keywords/>
  <dc:language>en-US</dc:language>
  <cp:lastModifiedBy>Чермошное</cp:lastModifiedBy>
  <cp:lastPrinted>2018-04-12T15:59:00Z</cp:lastPrinted>
  <dcterms:modified xsi:type="dcterms:W3CDTF">2020-12-02T08:04:00Z</dcterms:modified>
  <cp:revision>8</cp:revision>
  <dc:subject/>
  <dc:title>РОССИЙСКАЯ ФЕДЕРАЦИЯ</dc:title>
</cp:coreProperties>
</file>