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22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kern w:val="2"/>
          <w:sz w:val="32"/>
          <w:szCs w:val="22"/>
        </w:rPr>
        <w:t>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2"/>
        </w:rPr>
      </w:pPr>
      <w:r>
        <w:rPr>
          <w:rFonts w:cs="Times New Roman"/>
          <w:b/>
          <w:kern w:val="2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Бюджетным кодексом Российской Федерации, Уставом муниципального образования «Чермошнянский сельсовет» Медвенского района Курской области, постановлением А</w:t>
      </w:r>
      <w:r>
        <w:rPr>
          <w:bCs/>
          <w:sz w:val="24"/>
          <w:szCs w:val="28"/>
        </w:rPr>
        <w:t>дминистрации Чермошнянского сельсовета от 01.04.2015г. № 13-па «Об утверждении Перечня  муниципальных программ Чермошнянского сельсовета Медвенского района Курской области»,  Администрации Чермошнянского сельсовета Медвенского района Курской области,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Утвердить прилагаемую муниципальную программу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(приложение №1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Глава Чермошнянского сельсовета                                                                 И.Н.Кособрод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рмошня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двенского района Кур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малого и среднего предпринимательства  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ритории муниципального образования «Чермошнянский сельсове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ы «Развитие малого и среднего предпринимательства  на территории муниципального образования «Чермошнянский сельсовет» Медвенского района Ку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 Содействие развитию малого и среднего предпринимательства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развития субъектов малого и среднего предпринимательства в муниципальном образовании «Чермошнянский сельсовет» Медвенского района Курской област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индикаторы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изменений в нормативные правовые акты Чермошнянского сельсовета Медвенского района Курской области регулирующие сферу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количества вновь зарегистрированных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убъектов малого и среднего бизнеса, принявших участие в выставках, ярмарках, форумах и иных мероприятия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Количество консультационных услуг, предоставленных субъектами  малого и среднего предпринимательств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, проведенных в целях популяризации предпринимательской деятельност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Реализация программы планируется на 2021-2023 годы в один этап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на весь период за счет средств местного бюджета составляет 28 000 рублей, в том числе по годам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021 год - 8000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022 год – 10 000 рублей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 000 рубле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на весь период составляет-28 000 рублей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предприятий, расширение видов платных услуг, оказываемых субъектами малого предпринимательств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«Чермошнянский сельсовет» Медвенского района Курской области за счет поступлений от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 проблемы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Администрации Чермошнянского сельсовета Медвен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содействием развитию предпринимательства на муниципальном уровне понимаются активные действия Администрации Чермошнянского сельсовета Медвенского района Курской области , направленные на всемерную поддержку предпринимательства, развитие инфраструктуры предпринимательства, способствующие достижению экономического процветания данного муниципального образования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предпринимательства на территории Чермошнянского сельсовета Медвенского района Курской области  это конкретные мероприятия  прямо или косвенно улучшающие возможности представителей бизнеса при ведении их деятельности в  муниципальном образовании.  К выбору инструментов содействия развитию предпринимательства на территории муниципального образования необходимо  относиться весьма тщательно и осторожно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сего развития экономики муниципального образования, необходима целенаправленная деятельность муниципального образования «Чермошнянский сельсовет» Медвенского района Курской области по поддержке бизнеса. Позиционирование Администрации Чермошнянского сельсовета Медвенского района Курской области  в качестве «Администрации, благожелательной к предпринимателям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троить Администрации Чермошнянского сельсовета Медвенского района  Курской области отношения с предпринимателями, исходя из важнейших критериев, таких как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сть частного сектора перед муниципальны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ь собственной экономической деятельност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мерное содействие развитию конкуренц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взаимодействие  между властью и бизнесом путем создания совета по предпринимательству  при Администрации Чермошнянского сельсовета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всех важных процессов и деятельности, направленной на развитие муниципального образов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муниципальной стратегии развития предпринимательства на территории муниципального образования заключается во взаимодействии  местной власти, предпринимателей и жител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Чермошнянского сельсовета в рамках муниципальной программы должна  достич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информированности населения о деятельности субъектов малого и среднего предпринимательства на территории Чермошнянского сельсовета Медвенского района курской обла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и индикаторами муниципальной программы являются  удельный вес предприятий малого и среднего бизнеса зарегистрированных на территории муниципального образова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В рамках основного мероприятия муниципальной программы предполагается обеспечить условия для развития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государственного  регулирования в рамках муниципальной программы не применяютс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 в целях реализации муниципальной программы не доводятся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, реализуемых муниципальным образованием «Чермошн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Чермошнянский сельсовет» Медвенского района Курской области в реализации государственных программ в области развития малого и среднего предпринимательства не участвуе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/>
        <w:t>Основным инструментом муниципальной политики по развитию малого и среднего предпринимательства  на территории муниципального образования «Чермошнянский сельсовет» Медвенского района Курской области   является  муниципальная  программа развития малого и среднего предпринимательства в  муниципальном образовании «Чермошнянский сельсовет» Медвенского района Курской области. Разработка подпрограммы 1 обеспечивает реализацию муниципальной программы    в области среднего и малого предпринимательства  с учетом национальных , социально-экономических, экологических, культурных и других особенностей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 местного бюджета. Общий объем финансирования, планируемый для достижения поставленных целей и решения Программы в 2021 – 2023 годах составляет  28 000 рублей, в том числе:</w:t>
      </w:r>
    </w:p>
    <w:p>
      <w:pPr>
        <w:pStyle w:val="Normal"/>
        <w:spacing w:lineRule="atLeast" w:line="100"/>
        <w:ind w:firstLine="567"/>
        <w:rPr/>
      </w:pPr>
      <w:r>
        <w:rPr>
          <w:sz w:val="24"/>
          <w:szCs w:val="24"/>
        </w:rPr>
        <w:t>2021 год – 8 000 рублей;</w:t>
      </w:r>
    </w:p>
    <w:p>
      <w:pPr>
        <w:pStyle w:val="Normal"/>
        <w:spacing w:lineRule="atLeast" w:line="100"/>
        <w:ind w:firstLine="567"/>
        <w:rPr/>
      </w:pPr>
      <w:r>
        <w:rPr>
          <w:sz w:val="24"/>
          <w:szCs w:val="24"/>
        </w:rPr>
        <w:t>2022 год – 10 000 рублей;</w:t>
      </w:r>
    </w:p>
    <w:p>
      <w:pPr>
        <w:pStyle w:val="Normal"/>
        <w:spacing w:lineRule="atLeast" w:line="100"/>
        <w:ind w:firstLine="567"/>
        <w:rPr>
          <w:sz w:val="24"/>
          <w:szCs w:val="24"/>
        </w:rPr>
      </w:pPr>
      <w:r>
        <w:rPr>
          <w:sz w:val="24"/>
          <w:szCs w:val="24"/>
        </w:rPr>
        <w:t>2023 год – 10 000 рубл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ассигнований на реализацию подпрограммы 1 за счет средств местного бюджета составляет 28 000 рубл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ъемы  средств не предусматриваются. В случае необходимости их выделения в процессе реализации муниципальной программы осуществляется оценка степени влияния на показатели и индикаторы муниципальной программы и иметь положительный эффек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искам  реализации муниципальной 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онные риски, связанные с неэффективным управлением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финансовые риски, которые связаны с финансированием муниципальной программы в неполном объеме. Данный риск возникает в связи со значительным сроком реализации муниципальной программ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перечисленных рисков 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униципальной  программы. Поскольку в рамках реализации 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 эффективности муниципальной программ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 программы будет проводиться с использованием показателей (индикаторов) (далее – показатели) выполнения муниципальной  программы (далее – показатели), мониторинг и оценка степени, достижения целевых значений которых позволяют проанализировать ход выполнения муниципальной  программы и выработать правильное управленческо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 программы (далее – Методика) представляет собой алгоритм оценки в процессе (по годам муниципальной 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запланированных результатов (достижения целей и решения задач) государственной программы (оценка результатив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муниципальной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результативности по каждому показателю государственной программы проводи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i  = -------- x 100%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 – степень достижения i - показателя муниципальной программы (процен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fi – фактическое значение показ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Ni – установленное муниципальной программой целевое значение показ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= 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лнота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Ф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степени соответствия фактических затрат обла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СОДЕЙСТВИЕ РАЗВИТИЮ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»  МУНИЦИПАЛЬНОЙ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 " Содействие развитию малого и среднего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тва» муниципальной программы «Развитие малого и среднего предпринимательства  на территории муниципального образования «Чермошнянский сельсовет» Медвенского района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70"/>
      </w:tblGrid>
      <w:tr>
        <w:trPr>
          <w:trHeight w:val="8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>
          <w:trHeight w:val="6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6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устойчивого функционирования и развития малого и среднего предпринимательства на территории  муниципального образования «Чермошнянский сельсовет» Медвенского района Курской области, популяризация предпринимательской деятельности</w:t>
            </w:r>
          </w:p>
        </w:tc>
      </w:tr>
      <w:tr>
        <w:trPr>
          <w:trHeight w:val="2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авовой среды, обеспечивающей благоприятные условия для развития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малого и среднего предпринимательства в муниципальном образован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имиджа предпринимательства, развитие делового сотрудничества бизнеса и власти</w:t>
            </w:r>
          </w:p>
        </w:tc>
      </w:tr>
      <w:tr>
        <w:trPr>
          <w:trHeight w:val="39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количества вновь зарегистрированных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убъектов малого и среднего бизнеса, принявших участие в выставках, ярмарках, форумах и иных мероприятия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онсультационных услуг, предоставленных субъектами 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проведенных в целях популяризации предпринимательской деятельности</w:t>
            </w:r>
          </w:p>
        </w:tc>
      </w:tr>
      <w:tr>
        <w:trPr>
          <w:trHeight w:val="9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в один этап</w:t>
            </w:r>
          </w:p>
        </w:tc>
      </w:tr>
      <w:tr>
        <w:trPr>
          <w:trHeight w:val="297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на весь период реализации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 за счет средств местного бюджета в том числе по годам: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              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огут ежегодно корректироваться.</w:t>
            </w:r>
          </w:p>
        </w:tc>
      </w:tr>
      <w:tr>
        <w:trPr>
          <w:trHeight w:val="47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 программы ожидается в количественном выражении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ом выражении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ведение доли среднесписочной численности работников (без внешних совместителей) субъектов малого и среднего предпринимательства в среднесписочной  численности работников (без внешних совместителей) всех предприятий и организаций до 25 процентов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ст количества вновь зарегистрированных субъектов малого и среднего предпринимательства на 1 процент ежегодно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, принявших участие в ярмарках, выставках, форумах и иных мероприятиях-5 ед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личество мероприятий проведенных в целях популяризации предпринимательской деятельности ежегодно по 2 мероприятия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малого и среднего предпринимательства в  СМ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ПОД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ЫХ ПРОБЛЕМ В УКАЗАННОЙ СФЕР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 ЕЕ РАЗВИТ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"Содействие развитию малого и среднего предпринимательства» разработана в соответствии с федеральным, региональным законодательством и нормативными правовыми актами Чермошнянского сельсовета Медв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ые подпрограммой проблемы и ее цель 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Чермошнянский сельсовет» Медвенского района   Курской области, популяризация предпринимательской деятельности в полной мере отвечает приоритетным задач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дей развития малого и среднего бизнеса, формирование среди населения положительного имиджа предпринимательства. Информационное обеспечение малого и среднего бизн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административных барье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одпрограммы учитывалось, что малое и среднее предпринимательство муниципального образования «Чермошнянский сельсовет» Медвенского района  Курской области является одним из динамично развивающихся секторов в составе муниципального хозяйственного комплекса. При ее формировании  будут учтены проблемной ситуаци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ланируется выполнить  во взаимодействии с организациями 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малого и среднего бизнеса  в общем количестве хозяйствующих субъектов на территории муниципального образования не менее чем на 5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25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налоговых отчислений  с фонда заработн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униципального образования «Чермошнянский сельсовет» Медвенского района Курской области  в основном в сфере содействия малому и среднему бизнесу путем  информационной доступности и объективности – организация  постоянного, систематичного, оперативного информирования субъектов малого и среднего предпринимательства и граждан, открывающих собственное дело, обо всех мерах, мероприятиях, инструментах и иных элементах системы стимулирования, поддержки и развития малого и среднего предпринимательства. Обеспечение свободного доступа к полной, объективной и своевременной информации о состоянии и показателях деятельности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амоорганизации бизнеса - содействие организации и успешному функционированию некоммерческих объединений предпринимателей, вовлечение их в решение актуальных проблем и задач малого и среднего предпринимательства, в создание и развитие инфраструктуры стимулирования, поддержки и развития малого и среднего предпринимательства в муниципальном образовании «Чермошнянский сельсовет» Медвен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создать условия д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оборота малого и среднего предпринимательства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, ЦЕЛИ, ЗАДАЧИ И ПОКАЗАТЕЛ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области содействия развитию малого и среднего предпринимательства на территории муниципального образования «Чермошнянский сельсовет» Медвенского района Курской области формирование благоприятных условий для устойчивого функционирования и развития малого и среднего предпринимательства ,  популяризация предприниматель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одпрограмма " Содействие развитию малого и среднего  предпринимательства в муниципальном образовании «Чермошнянский сельсовет» Медвенского района  предусматривает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Формирование правовой среды, обеспечивающей благоприятные условия для развития малого и среднего предпринимательства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ожидаемых конечных результа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создаст условия для достижения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оборота малого и среднего предпринимательства  ежегодно на 5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2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количества вновь зарегистрированных субъектов малого и среднего предпринимательства  ежегодно на 2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бизнеса, принявших участие в выставках, ярмарках, форумах и иных мероприятиях-5 е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, проведенных в целях популяризации предпринимательской деятельности, - до 7 един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 приложении № 1 к муниципальной  программ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данной подпрограммы рассчитан на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ого, что в рамках подпрограммы ежегодно планируется решать аналогичные задачи, не имеется оснований для разграничения этапов реализации подпрограммы. В связи с этим ее осуществление проводится в один этап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ЕДОМСТВЕННЫХ ЦЕЛЕВЫХ ПРОГРАММ ОСНОВНЫХ МЕРОПРИЯТИЙ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ых целевых программ в рамках представленной подпрограммы не предусмотр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, направленные на достижение установленной цели, являются основными мероприятиям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"Формирование правовой среды, обеспечивающей благоприятные условия для развития малого и среднего предпринимательства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, в том числе открытие собственного дела, взаимодействие с органами государственного контроля (надзора), юридические вопросы, налоговое законодательство, внешняя экономическая деятельность, привлечение инвести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ыставок, ярмарок;  с участием субъектов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, совещаний по вопросам организации и ведения бизнеса на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"Формирование положительного имиджа предпринимательства, развитие делового сотрудничества бизнеса и власти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в средствах массовой информации передового опыта развития малого и среднего предпринимательства  в муниципальном образовании «Чермошнянский сельсовет» Медвенского района Ку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муниципального образования «Чермошнянский сельсовет» Медвенского района Курской области, экономической, статистической и иной информации о развитии малого и среднего предпринимательства, о реализации муниципальной программы развития малого и среднего предпринимательства, об инфраструктуре поддержки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МЕР ГОСУДАРСТВЕННОГО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государственного регулирования в рамках подпрограммы не предусматривается. В то же время предусмотрены меры правового регул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будет осуществлена разработка нормативной правовой базы, способствующей развитию малого и среднего предпринимательства в муниципальном образовании «Чермошнянский сельсовет» Медвенского района  Кур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й по этапам реализации подпрограммы (при оказа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 учреждениями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(работ) в рамках подпрограмм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муниципальные услуги (работы) не оказываю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, РЕАЛИЗУЕ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ОБРАЗОВАНИЕМ «ЧЕРМОШНЯНСКИЙ СЕЛЬСОВЕТ» МЕДВЕНСКОГО РАЙОНА КУР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Чермошнянский сельсовет» Медвенского района Курской области реализует следующие мероприятия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ыставок, ярмарок,  с участием субъектов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убъектов малого и среднего предпринимательства в провидимых  зональных семинарах, совещаниях по вопросам организации и ведения бизнеса на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униципального форума "День предпринимателя Чермошнянского сельсовета Медвенского района Курской обла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о деятельности субъектов малого и среднего предпринимательства на территории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Администрации Чермошнянского сельсовета Медвенского района Курской области с субъектами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малого и среднего бизнеса на территории Чермошнянского сельсовета Медвенского района Ку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редствах массовой информации передового опыта развития малого и среднего предпринимательства Кур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ВНЕБЮДЖЕТНЫХ ФОНДОВ В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организации, непосредственно не являются соисполнителями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, предполагаемых средств из федерального бюджета и внебюджетных средств. Общий объем финансовых средств на реализацию мероприятий подпрограммы на весь период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 - 30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- 30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 - 3000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с разбивкой по годам приведено в  приложениях 3 и 4 к муниципальной  программ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УПРАВЛЕНИЯ РИСКАМИ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малого и среднего предпринимательства в муниципальном образовании «Чермошнянский сельсовет» Медвенского района 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 муниципального образования «Чермошнянский сельсовет» Медв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реализацию указанных решений, обуславливает необходимость концентрации и координации финансовых, имущественных и организационных ресурсов, взаимодействия органов власти всех уровней, организации инфраструктуры поддержки предпринимательства и бизнес-сообщества для решения задач ускоренного развития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Чермошнянский сельсовет»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МАЛОГО И СРЕДНЕГО ПРЕДПРИНИМАТЕЛЬСТВА НА ТЕРРИТРИИ  МУНИЦИПАЛЬНОГО ОБРАЗОВАНИЯ «ЧЕРМОШНЯНСКИЙ СЕЛЬСОВЕТ» МЕДВЕНСКОГО РАЙОНА КУРСКОЙ ОБЛАСТИ" И ИХ ЗНАЧЕНИЯХ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2817"/>
        <w:gridCol w:w="1222"/>
        <w:gridCol w:w="1701"/>
        <w:gridCol w:w="1560"/>
        <w:gridCol w:w="141"/>
        <w:gridCol w:w="1701"/>
      </w:tblGrid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cs="Arial"/>
                <w:sz w:val="24"/>
                <w:szCs w:val="24"/>
              </w:rPr>
              <w:t>п.п.</w:t>
            </w:r>
          </w:p>
        </w:tc>
        <w:tc>
          <w:tcPr>
            <w:tcW w:w="2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икатора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.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г.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г.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4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1 «Содействие развитию малого и среднего предпринимательства»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среднесписочной численности работников субъектов малого и среднего предпринимательства в среднесписочной численности всех предприятий и организаций, расположенных на территории Ворошневского сельсовета Курского района (без внешних совместителе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5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мероприятий проведенных в целях популяризации предпринимательской деятельности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субъектов малого и среднего предпринимательства принявших участие в ярмарках, выставках и т.д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в муниципальном образовани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«Чермошня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Медвенского района 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МУНИЦИПАЛЬНОЙ  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РАЗВИТИЕ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«ЧЕРМОШНЯНСКИЙ СЕЛЬСОВЕТ» МЕДВЕНСКОГО РАЙОНА КУРСКОЙ ОБЛАСТИ»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0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2533"/>
        <w:gridCol w:w="1949"/>
        <w:gridCol w:w="1520"/>
        <w:gridCol w:w="1595"/>
        <w:gridCol w:w="2355"/>
        <w:gridCol w:w="2151"/>
        <w:gridCol w:w="1893"/>
      </w:tblGrid>
      <w:tr>
        <w:trPr>
          <w:trHeight w:val="14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N п/п</w:t>
            </w:r>
          </w:p>
        </w:tc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Связь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с показателями программы (подпрограммы)</w:t>
            </w:r>
          </w:p>
        </w:tc>
      </w:tr>
      <w:tr>
        <w:trPr>
          <w:trHeight w:val="14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2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Подпрограмма 1 "Содействие развитию малого и среднего предпринимательства " муниципальной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.</w:t>
            </w:r>
          </w:p>
        </w:tc>
      </w:tr>
      <w:tr>
        <w:trPr>
          <w:trHeight w:val="14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Формирование правовой среды, обеспечивающей благоприятные условия для развития малого и среднего предпринимательств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Дополнительные поступления в бюджет муниципального образования, обеспечение занятости населения Чермошнянского сельсовета 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2894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овершенствование системы информационной, консультационной методической поддержки субъектов малого и среднего предпринимательств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Дополнительные поступления в бюджет муниципального образования, обеспечение занятости населения Чермошнянского сельсовета 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206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рганизация проведения выставок, ярмарок, с участием субъектов малого и среднего предпринимательств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Дополнительные поступления в бюджет муниципального образования, обеспечение занятости населения Чермошнянского сельсовета 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2894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Пропаганда развития среднего и малого предпринимательства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на территории муниципального образован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Дополнительные поступления в бюджет муниципального образования, обеспечение занятости населения Чермошнянского сельсовета 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 муниципальном образован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«Чермошнянский сельсовет»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«РАЗВИТИЕ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«ЧЕРМОШНЯНСКИЙ СЕЛЬСОВЕТ» МЕДВЕНСКОГО РАЙОНА КУРСКОЙ ОБЛАСТИ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7"/>
        <w:gridCol w:w="2918"/>
        <w:gridCol w:w="3753"/>
        <w:gridCol w:w="811"/>
        <w:gridCol w:w="1368"/>
        <w:gridCol w:w="1222"/>
        <w:gridCol w:w="709"/>
        <w:gridCol w:w="992"/>
        <w:gridCol w:w="1325"/>
      </w:tblGrid>
      <w:tr>
        <w:trPr/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3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21г.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первый год планового периода (2022г.)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/>
        <w:tc>
          <w:tcPr>
            <w:tcW w:w="20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«Развитие малого и среднего предпринимательства» на территории муниципального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образования «Чермошнянский сельсовет»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Медвенского района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Курской области</w:t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всего, в том числе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 000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0 0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муниципальной программы – Администрация Чермошнянского сельсовета Медвенского района Курской области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 000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0 000</w:t>
            </w:r>
          </w:p>
        </w:tc>
      </w:tr>
      <w:tr>
        <w:trPr/>
        <w:tc>
          <w:tcPr>
            <w:tcW w:w="20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Подпрограмма 1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 000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0 0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 –Администрация Чермошнянского сельсовета Медвенского района Курской области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75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Чермошнянского сельсовета Медвенского района Курской области 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412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5 1 140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 000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0 0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412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5 1 140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 000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программе 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в  муниципальном образовании «Чермошня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И ПРОГНОЗНАЯ (СПРАВОЧНАЯ) ОЦЕНКА РАСХОДОВ ФЕДЕРАЛЬНОГО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, ОБЛАСТНОГО БЮДЖЕТА, БЮДЖЕТОВ ГОСУДАРСТВЕННЫХ ВНЕБЮДЖЕТНЫХ ФОНДОВ, МЕСТНОГО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2"/>
          <w:szCs w:val="22"/>
        </w:rPr>
        <w:t>БЮДЖЕТОВ И ВНЕБЮДЖЕТНЫХ ИСТОЧНИКОВ НА РЕАЛИЗАЦИЮ ЦЕЛЕЙ МУНИЦИПАЛЬНОЙ  ПРОГРАММЫ  «РАЗВИТИЕ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2"/>
          <w:szCs w:val="22"/>
        </w:rPr>
        <w:t>«ЧЕРМОШНЯНСКИЙ СЕЛЬСОВЕТ» МЕДВЕНСКОГО РАЙОНА КУРСКОЙ ОБЛАСТИ» ( РУБЛЕЙ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0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2869"/>
        <w:gridCol w:w="2138"/>
        <w:gridCol w:w="976"/>
        <w:gridCol w:w="2280"/>
        <w:gridCol w:w="2017"/>
        <w:gridCol w:w="2750"/>
      </w:tblGrid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8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Оценка расходов (тыс. 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21г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ервый год планового периода 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(2021г.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второй год планового периода (2022г.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24"/>
              </w:rPr>
              <w:t xml:space="preserve">второй год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ланового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периода 2023г.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«Развитие малого и среднего предпринимательства» на территории муниципального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образования «Чермошнянский сельсовет»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Медвенского района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Курской области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в том числе: федеральный 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Подпрограмма 1</w:t>
            </w:r>
          </w:p>
        </w:tc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в том числе: федеральный 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сновное мероприятие</w:t>
            </w:r>
          </w:p>
        </w:tc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в том числе: федеральный 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680" w:gutter="0" w:header="0" w:top="624" w:footer="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7:00Z</dcterms:created>
  <dc:creator>Пинаева</dc:creator>
  <dc:description/>
  <cp:keywords/>
  <dc:language>en-US</dc:language>
  <cp:lastModifiedBy>Чермошное</cp:lastModifiedBy>
  <cp:lastPrinted>2020-11-02T10:31:00Z</cp:lastPrinted>
  <dcterms:modified xsi:type="dcterms:W3CDTF">2020-12-02T07:49:00Z</dcterms:modified>
  <cp:revision>7</cp:revision>
  <dc:subject/>
  <dc:title>РОССИЙСКАЯ ФЕДЕРАЦИЯ</dc:title>
</cp:coreProperties>
</file>