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 утверждении Порядка 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sz w:val="28"/>
            <w:szCs w:val="28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 w:val="false"/>
          <w:bCs/>
          <w:sz w:val="24"/>
          <w:szCs w:val="24"/>
        </w:rPr>
        <w:t>ПРИЛОЖЕНИЕ</w:t>
      </w:r>
    </w:p>
    <w:p>
      <w:pPr>
        <w:pStyle w:val="WWHeading"/>
        <w:jc w:val="right"/>
        <w:rPr/>
      </w:pPr>
      <w:r>
        <w:rPr>
          <w:rStyle w:val="Style19"/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рмошнянского сельсовет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 w:val="false"/>
          <w:bCs/>
          <w:sz w:val="24"/>
          <w:szCs w:val="24"/>
        </w:rPr>
        <w:t xml:space="preserve"> </w:t>
      </w:r>
      <w:r>
        <w:rPr>
          <w:rStyle w:val="Style19"/>
          <w:b w:val="false"/>
          <w:bCs/>
          <w:sz w:val="24"/>
          <w:szCs w:val="24"/>
        </w:rPr>
        <w:t>от_____________ № 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Чермошнянского сельсовета Медвенского района (далее - учреждения) субсидии из бюджета Чермошнянского сельсовета Медвенского района Курской области на иные цели (далее - субсид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Чермошнянского сельсовета Медвенского района, которым предоставляются субсидии из бюджета Чермошнянского сельсовета Медвенского района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ведение капитального ремо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Чермошнянского сельсовета Медвен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Чермошнянского сельсовета Медвенского района Курской области, постановлением Администрации Чермошнянского сельсовета Медвенского района об утвержден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Чермошнянского сельсовета Медвенского района Курской области на цели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едостав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Выделение бюджетных ассигнований осуществляется путем перечисления средств бюджета Чермошнянского сельсовета Медвен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редставления отче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ыплаченные суммы субсидий подлежат возврату в бюджет Чермошнянского сельсовета Медвенского района Курской области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 = ЦП</w:t>
      </w:r>
      <w:r>
        <w:rPr>
          <w:sz w:val="24"/>
          <w:szCs w:val="24"/>
          <w:vertAlign w:val="subscript"/>
        </w:rPr>
        <w:t>iфакт</w:t>
      </w:r>
      <w:r>
        <w:rPr>
          <w:sz w:val="24"/>
          <w:szCs w:val="24"/>
        </w:rPr>
        <w:t xml:space="preserve"> / Ц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x 100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 – 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Ц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П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возвр</w:t>
      </w:r>
      <w:r>
        <w:rPr>
          <w:sz w:val="24"/>
          <w:szCs w:val="24"/>
        </w:rPr>
        <w:t xml:space="preserve"> = (95 - КВ) x С</w:t>
      </w:r>
      <w:r>
        <w:rPr>
          <w:sz w:val="24"/>
          <w:szCs w:val="24"/>
          <w:vertAlign w:val="subscript"/>
        </w:rPr>
        <w:t>получ</w:t>
      </w:r>
      <w:r>
        <w:rPr>
          <w:sz w:val="24"/>
          <w:szCs w:val="24"/>
        </w:rPr>
        <w:t>) / 100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возвр</w:t>
      </w:r>
      <w:r>
        <w:rPr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олуч</w:t>
      </w:r>
      <w:r>
        <w:rPr>
          <w:sz w:val="24"/>
          <w:szCs w:val="24"/>
        </w:rPr>
        <w:t xml:space="preserve"> - объем полученной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P174"/>
      <w:bookmarkEnd w:id="1"/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 и услов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ым бюдж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автономным учреждениям субсидий на иные це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97"/>
      <w:bookmarkEnd w:id="2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" __________ 20__ г.                 № 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дата заключения соглашения)    (номер соглашен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мошнянского сельсовета Медвен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ая в дальнейшем «Учреждение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(ей) на основании 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,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"Стороны", в соответствии с Бюджетным кодекс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оссийской  Федерации,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редоставление Учреждению из бюджета Чермошнянского сельсовета Медвенского района в 20__ году/20__ - 20__ годах субсидии на: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ание цели (ей) предоставлени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1.1. 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1.2.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05"/>
      <w:bookmarkEnd w:id="3"/>
      <w:r>
        <w:rPr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___________________-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я Администрации муниципального образова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разделе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3"/>
      <w:bookmarkEnd w:id="5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. настоящего Соглаш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лучаях, указанных в пункте 1.6.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тельства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Учреждению на лицевой счет, открытый учреждением в Администрации Чермошнянского сельсовета Медвенского район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 пунктом 2.2.2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" w:name="P261"/>
      <w:bookmarkEnd w:id="6"/>
      <w:r>
        <w:rPr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4. обеспечивать достижение значений показателей результативности предоставления субсидии в соответствии с пунктом 2.1.3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285"/>
      <w:bookmarkEnd w:id="7"/>
      <w:r>
        <w:rPr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301"/>
      <w:bookmarkEnd w:id="8"/>
      <w:r>
        <w:rPr>
          <w:sz w:val="24"/>
          <w:szCs w:val="24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.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7. в случае получения от Администрации муниципального образования требования в  соответствии с пунктом 2.1.5.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" w:name="P327"/>
      <w:bookmarkStart w:id="10" w:name="P315"/>
      <w:bookmarkEnd w:id="9"/>
      <w:bookmarkEnd w:id="10"/>
      <w:r>
        <w:rPr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344"/>
      <w:bookmarkEnd w:id="11"/>
      <w:r>
        <w:rPr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351"/>
      <w:bookmarkEnd w:id="12"/>
      <w:r>
        <w:rPr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355"/>
      <w:bookmarkEnd w:id="13"/>
      <w:r>
        <w:rPr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4" w:name="P364"/>
      <w:bookmarkEnd w:id="14"/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386"/>
      <w:bookmarkEnd w:id="15"/>
      <w:r>
        <w:rPr>
          <w:sz w:val="24"/>
          <w:szCs w:val="24"/>
        </w:rPr>
        <w:t>4.3. Изменение настоящего Соглашения, в том числе в соответствии с положениями пункта 2.2.1.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P392"/>
      <w:bookmarkEnd w:id="16"/>
      <w:r>
        <w:rPr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396"/>
      <w:bookmarkEnd w:id="17"/>
      <w:r>
        <w:rPr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413"/>
      <w:bookmarkEnd w:id="18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140" w:hanging="0"/>
              <w:rPr/>
            </w:pPr>
            <w:r>
              <w:rPr>
                <w:sz w:val="24"/>
                <w:szCs w:val="24"/>
              </w:rPr>
              <w:t>Наименование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310"/>
      <w:bookmarkEnd w:id="19"/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20" w:name="P365"/>
      <w:bookmarkEnd w:id="20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1" w:name="P915"/>
      <w:bookmarkEnd w:id="21"/>
      <w:r>
        <w:rPr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P926"/>
            <w:bookmarkEnd w:id="22"/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P930"/>
            <w:bookmarkEnd w:id="23"/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sz w:val="24"/>
          <w:szCs w:val="24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. соглашения о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6" w:name="P1046"/>
      <w:bookmarkEnd w:id="26"/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P1066"/>
            <w:bookmarkEnd w:id="27"/>
            <w:r>
              <w:rPr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8" w:name="P1093"/>
            <w:bookmarkEnd w:id="28"/>
            <w:r>
              <w:rPr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9" w:name="P1275"/>
            <w:bookmarkEnd w:id="29"/>
            <w:r>
              <w:rPr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0" w:name="P1286"/>
            <w:bookmarkEnd w:id="30"/>
            <w:r>
              <w:rPr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31" w:name="P1300"/>
      <w:bookmarkEnd w:id="31"/>
      <w:r>
        <w:rPr>
          <w:sz w:val="24"/>
          <w:szCs w:val="24"/>
        </w:rPr>
        <w:t xml:space="preserve">&lt;1&gt; </w:t>
      </w:r>
      <w:bookmarkStart w:id="32" w:name="P1301"/>
      <w:bookmarkEnd w:id="32"/>
      <w:r>
        <w:rPr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3" w:name="P1302"/>
      <w:bookmarkEnd w:id="33"/>
      <w:r>
        <w:rPr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роки 10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0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5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34" w:name="P1303"/>
      <w:bookmarkEnd w:id="34"/>
      <w:r>
        <w:rPr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5" w:name="P1001"/>
            <w:bookmarkEnd w:id="35"/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P1023"/>
      <w:bookmarkEnd w:id="36"/>
      <w:r>
        <w:rPr>
          <w:sz w:val="24"/>
          <w:szCs w:val="24"/>
        </w:rPr>
        <w:t xml:space="preserve">&lt;1&gt; </w:t>
      </w:r>
      <w:bookmarkStart w:id="37" w:name="P1024"/>
      <w:bookmarkEnd w:id="37"/>
      <w:r>
        <w:rPr>
          <w:sz w:val="24"/>
          <w:szCs w:val="24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P1025"/>
      <w:bookmarkEnd w:id="38"/>
      <w:r>
        <w:rPr>
          <w:sz w:val="24"/>
          <w:szCs w:val="24"/>
        </w:rPr>
        <w:t>&lt;2&gt; Заполняется в случаях, если предусмотрено перечисление Субсидии в разрезе конкретных  мероприятий и если данные мероприятия указаны в пункте 1.1.1.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P1026"/>
      <w:bookmarkEnd w:id="39"/>
      <w:r>
        <w:rPr>
          <w:sz w:val="24"/>
          <w:szCs w:val="24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40" w:name="bookmark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969" w:hanging="567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объема</w:t>
      </w:r>
    </w:p>
    <w:p>
      <w:pPr>
        <w:pStyle w:val="Normal"/>
        <w:ind w:left="3686" w:hanging="567"/>
        <w:jc w:val="right"/>
        <w:rPr>
          <w:sz w:val="24"/>
          <w:szCs w:val="24"/>
        </w:rPr>
      </w:pPr>
      <w:r>
        <w:rPr>
          <w:sz w:val="24"/>
          <w:szCs w:val="24"/>
        </w:rPr>
        <w:t>и условий предоставления муниципальным</w:t>
      </w:r>
    </w:p>
    <w:p>
      <w:pPr>
        <w:pStyle w:val="Normal"/>
        <w:ind w:left="3686" w:hanging="567"/>
        <w:jc w:val="right"/>
        <w:rPr>
          <w:sz w:val="24"/>
          <w:szCs w:val="24"/>
        </w:rPr>
      </w:pPr>
      <w:r>
        <w:rPr>
          <w:sz w:val="24"/>
          <w:szCs w:val="24"/>
        </w:rPr>
        <w:t>бюджетным и автономным учреждениям</w:t>
      </w:r>
    </w:p>
    <w:p>
      <w:pPr>
        <w:pStyle w:val="Normal"/>
        <w:ind w:left="3686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на иные цели</w:t>
      </w:r>
    </w:p>
    <w:p>
      <w:pPr>
        <w:pStyle w:val="Normal"/>
        <w:ind w:lef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220" w:hanging="0"/>
        <w:jc w:val="center"/>
        <w:rPr>
          <w:b/>
          <w:b/>
          <w:sz w:val="24"/>
          <w:szCs w:val="24"/>
        </w:rPr>
      </w:pPr>
      <w:bookmarkStart w:id="41" w:name="bookmark10"/>
      <w:r>
        <w:rPr>
          <w:b/>
          <w:sz w:val="24"/>
          <w:szCs w:val="24"/>
        </w:rPr>
        <w:t>Раздел 1</w:t>
      </w:r>
      <w:bookmarkEnd w:id="41"/>
    </w:p>
    <w:p>
      <w:pPr>
        <w:pStyle w:val="32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lineRule="auto" w:line="240" w:before="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9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tabs>
          <w:tab w:val="clear" w:pos="720"/>
          <w:tab w:val="left" w:pos="855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ждения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квартальная, год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832"/>
        <w:gridCol w:w="1423"/>
        <w:gridCol w:w="996"/>
        <w:gridCol w:w="1922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Код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субсидии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ери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зай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ные выплаты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 них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Arial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5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5"/>
        <w:shd w:fill="auto" w:val="clear"/>
        <w:tabs>
          <w:tab w:val="clear" w:pos="720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    ___________   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 20 ___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ичность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   _______________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(ФИО)          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  _____________ 20_____г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Style16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Подпись к таблице (2)_"/>
    <w:qFormat/>
    <w:rPr>
      <w:sz w:val="28"/>
      <w:szCs w:val="28"/>
      <w:shd w:fill="FFFFFF" w:val="clear"/>
      <w:lang w:bidi="ar-SA"/>
    </w:rPr>
  </w:style>
  <w:style w:type="character" w:styleId="Style18">
    <w:name w:val="Подпись к таблице_"/>
    <w:qFormat/>
    <w:rPr>
      <w:shd w:fill="FFFFFF" w:val="clear"/>
      <w:lang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0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11-25T13:27:00Z</dcterms:modified>
  <cp:revision>4</cp:revision>
  <dc:subject/>
  <dc:title>РОССИЙСКАЯ ФЕДЕРАЦИЯ</dc:title>
</cp:coreProperties>
</file>