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МОШНЯНСКОГО СЕЛЬСОВЕТА </w:t>
      </w:r>
    </w:p>
    <w:p>
      <w:pPr>
        <w:pStyle w:val="ConsTitle"/>
        <w:widowControl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О внесении изменений и дополнений в решение от 16 декабря 2019 года № 73/229 « О бюджете муниципального образования «Чермошнянский сельсовет» Медвенского района Курской области на 2020 год </w:t>
      </w:r>
      <w:r>
        <w:rPr>
          <w:sz w:val="32"/>
          <w:szCs w:val="32"/>
          <w:lang w:eastAsia="ru-RU"/>
        </w:rPr>
        <w:t>и на плановый период 2021 и 2022 годов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uppressAutoHyphens w:val="false"/>
        <w:spacing w:before="5" w:after="0"/>
        <w:ind w:left="29" w:right="56" w:firstLine="709"/>
        <w:jc w:val="both"/>
        <w:rPr/>
      </w:pPr>
      <w:r>
        <w:rPr>
          <w:rFonts w:cs="Arial" w:ascii="Arial" w:hAnsi="Arial"/>
          <w:lang w:eastAsia="ru-RU"/>
        </w:rPr>
        <w:t xml:space="preserve">1.Внести следующие изменения и </w:t>
      </w:r>
      <w:r>
        <w:rPr>
          <w:rFonts w:cs="Arial" w:ascii="Arial" w:hAnsi="Arial"/>
          <w:bCs/>
          <w:lang w:eastAsia="ru-RU"/>
        </w:rPr>
        <w:t>дополнения в</w:t>
      </w:r>
      <w:r>
        <w:rPr>
          <w:rFonts w:cs="Arial" w:ascii="Arial" w:hAnsi="Arial"/>
          <w:lang w:eastAsia="ru-RU"/>
        </w:rPr>
        <w:t xml:space="preserve"> решение Собрания депутатов Чермошнянского сельсовета от 16.12.2019года № 73/229</w:t>
      </w:r>
      <w:r>
        <w:rPr>
          <w:rFonts w:cs="Arial" w:ascii="Arial" w:hAnsi="Arial"/>
          <w:bCs/>
          <w:lang w:eastAsia="ru-RU"/>
        </w:rPr>
        <w:t xml:space="preserve"> «О бюджете муниципального образования «Чермошнянский сельсовет Медвенского района» Курской области на 2020 год и плановый период 2021 и 2022 годов в редакции от 03.02.2020г.№ 77/239; от 28.02.2020г. №78/241; от 30.03.2020г. №79/242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5" w:after="0"/>
        <w:ind w:right="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Чермошнянский сельсовет» на 2020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Общий объем доходов в сумме 8 218 995,00 рублей. Общий объем  расходов в сумме 8 406 413,48 рублей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Дефицит бюджета на 2020 год в сумме </w:t>
      </w:r>
      <w:r>
        <w:rPr>
          <w:rFonts w:cs="Arial" w:ascii="Arial" w:hAnsi="Arial"/>
          <w:lang w:eastAsia="ru-RU"/>
        </w:rPr>
        <w:t>187 418,48 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)В статье 9 части 1 слова « на 01 января 2020 года, на 01 января 2021 года, на 01 января 2022 года» заменить на «на 01 января 2021 года, на 01 января 2022года, на 01 января 2023 года» 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в статье 9 части 2</w:t>
      </w:r>
      <w:r>
        <w:rPr>
          <w:rFonts w:cs="Arial" w:ascii="Arial" w:hAnsi="Arial"/>
          <w:color w:val="000000"/>
        </w:rPr>
        <w:t xml:space="preserve"> изложить в следующей редакции: Объем муниципального долга при осуществлении муниципальных заимствований не должен превышать следующие значения : в 2020 году до 876 181,50 рублей, в 2021 году до 1 182 795,33 рублей, в 2022 году до 1 185 099,83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В части 2 статьи 11слово «предельного» исключит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Приложения №1,№4,№5,№6,№9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4. Настоящее решение вступает в силу после его обнарод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               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0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1 и 2022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843"/>
        <w:gridCol w:w="1843"/>
        <w:gridCol w:w="1892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7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6 559,0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7 019,6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 559,0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 578,7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559,0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 578,7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00 0000 7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559,0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 578,73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10 0000 7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559,0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 578,7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8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175 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6 559,0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10 0000 8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5 00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6 559,0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2 418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93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 443 176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3 686 745,3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93 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43 176,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686 745,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5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93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43 176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686 745,3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93 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43 176,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686 745,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 406 413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 176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 186,3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 406 413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176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 186,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 406 413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176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 186,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>8 406 413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176,7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 186,3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я доходов в бюджет Муниципального образования «Чермошнянский сельсовет» Медвенского района </w:t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/>
      </w:pPr>
      <w:r>
        <w:rPr>
          <w:rFonts w:cs="Arial" w:ascii="Arial" w:hAnsi="Arial"/>
          <w:b/>
        </w:rPr>
        <w:t>Курской области на 2020 год</w:t>
      </w:r>
      <w:r>
        <w:rPr>
          <w:rFonts w:cs="Arial" w:ascii="Arial" w:hAnsi="Arial"/>
          <w:b/>
          <w:lang w:eastAsia="ru-RU"/>
        </w:rPr>
        <w:t xml:space="preserve"> и на плановый период 2021 и 2022 год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30"/>
        <w:gridCol w:w="1958"/>
        <w:gridCol w:w="1701"/>
        <w:gridCol w:w="1751"/>
      </w:tblGrid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>
          <w:trHeight w:val="1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18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6 617,6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13 166,65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2 3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5 590,6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0 196,65</w:t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4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31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421,00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4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68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21,00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37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68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860,00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2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1,00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9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5,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9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9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1 8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775,6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775,65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22,9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22,97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2,9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2,97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2 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752,6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752,68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 5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5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10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 0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 0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0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 466 6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41 027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 970,00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99 5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 027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 970,00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10000 0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3 8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62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62,0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0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 062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62,0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1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 062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 062,0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 7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 7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20000 00 0000 150  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3 0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576 00 0000 150  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1 4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25576 1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1 4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 5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 5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65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908,00</w:t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0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7 1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 218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 206 617,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 213 166,6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расходов бюджета муниципального образования «Чермошнянский сельсовет» Медвенского района Курской области  на 2020год</w:t>
      </w:r>
      <w:r>
        <w:rPr>
          <w:rFonts w:cs="Arial" w:ascii="Arial" w:hAnsi="Arial"/>
          <w:b/>
          <w:lang w:eastAsia="ru-RU"/>
        </w:rPr>
        <w:t xml:space="preserve"> и на плановый период 2021 и 2022 годов</w:t>
      </w:r>
      <w:r>
        <w:rPr>
          <w:rFonts w:cs="Arial" w:ascii="Arial" w:hAnsi="Arial"/>
          <w:b/>
        </w:rPr>
        <w:t xml:space="preserve"> </w:t>
      </w:r>
    </w:p>
    <w:p>
      <w:pPr>
        <w:pStyle w:val="214"/>
        <w:spacing w:lineRule="auto" w:line="240"/>
        <w:ind w:left="708" w:hanging="0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67"/>
        <w:gridCol w:w="567"/>
        <w:gridCol w:w="1985"/>
        <w:gridCol w:w="708"/>
        <w:gridCol w:w="1783"/>
        <w:gridCol w:w="1649"/>
        <w:gridCol w:w="1668"/>
      </w:tblGrid>
      <w:tr>
        <w:trPr>
          <w:trHeight w:val="48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146 861,0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3 42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3 427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00 861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00 861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00 861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00 861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5 3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 70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 1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 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 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278,3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37,5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37,5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271,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271,2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66,2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66,2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040,8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040,8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040,8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722,7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 318,0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 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 75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908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 1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2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2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3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8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1 905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 4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 47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 47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 47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73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73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74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74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15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48 70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544 90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 территории муниципального образования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 территории Чермошнянского сельсовета Медвенского района Курской области на 2020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L</w:t>
            </w:r>
            <w:r>
              <w:rPr>
                <w:rFonts w:cs="Arial" w:ascii="Arial" w:hAnsi="Arial"/>
                <w:color w:val="000000"/>
                <w:lang w:eastAsia="ru-RU"/>
              </w:rPr>
              <w:t>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4 51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4 51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 12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 12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26 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31 158,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 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 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 30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50 062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50 062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 30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62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62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185,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030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 096,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185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030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096,8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06 413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43 176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50 186,32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78,4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509,3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uto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расходов бюджета муниципального образования «Чермошнянский сельсовет» Медвенского района Курской области на 2020год</w:t>
      </w:r>
      <w:r>
        <w:rPr>
          <w:rFonts w:cs="Arial" w:ascii="Arial" w:hAnsi="Arial"/>
          <w:b/>
          <w:lang w:val="ru-RU" w:eastAsia="ru-RU"/>
        </w:rPr>
        <w:t xml:space="preserve"> и на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71"/>
        <w:gridCol w:w="487"/>
        <w:gridCol w:w="542"/>
        <w:gridCol w:w="1844"/>
        <w:gridCol w:w="756"/>
        <w:gridCol w:w="1795"/>
        <w:gridCol w:w="1701"/>
        <w:gridCol w:w="1698"/>
      </w:tblGrid>
      <w:tr>
        <w:trPr>
          <w:trHeight w:val="48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Чермошнянского сельсов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146 861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3 427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3 427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6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00 86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00 86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00 86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00 86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5 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 7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 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 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 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и проведения выборов и референдум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готовка и проведение выбор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278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3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3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271,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27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66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66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040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040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 040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722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18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 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 14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 14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 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965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908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5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965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08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 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2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2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5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8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 9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 4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 4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 4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 4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7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7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7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74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15-2020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15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48 7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544 90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 территории муниципального образования»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 территории Чермошнянского сельсовета Медвенского района Курской области на 2020-2025 годы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сельских территорий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L</w:t>
            </w:r>
            <w:r>
              <w:rPr>
                <w:rFonts w:cs="Arial" w:ascii="Arial" w:hAnsi="Arial"/>
                <w:color w:val="000000"/>
                <w:lang w:eastAsia="ru-RU"/>
              </w:rPr>
              <w:t>57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4 5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4 51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 1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 12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26 092,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31 158,8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 5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 5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 3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50 062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50 062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 3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62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62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185,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030,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 096,8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185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030,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096,8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4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4-2020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06 4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43 176,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50 186,3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Чермошнянский сельсовет» на 2020 год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 и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 xml:space="preserve">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09"/>
        <w:gridCol w:w="709"/>
        <w:gridCol w:w="1984"/>
        <w:gridCol w:w="709"/>
        <w:gridCol w:w="1559"/>
        <w:gridCol w:w="1731"/>
        <w:gridCol w:w="1668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37,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37,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271,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271,2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66,2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66,2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 433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33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 472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 472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731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731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741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741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15-2020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 территории муниципального образования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26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 территории Чермошнянского сельсовета Медвенского района Курской области на 2020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430 64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L</w:t>
            </w:r>
            <w:r>
              <w:rPr>
                <w:rFonts w:cs="Arial" w:ascii="Arial" w:hAnsi="Arial"/>
                <w:color w:val="000000"/>
                <w:lang w:eastAsia="ru-RU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4 513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4 513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 129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 01 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 129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084,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092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158,8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 592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 592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 30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50 062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350 0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 30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62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185,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030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 096,8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 185,4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030,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096,8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firstLine="5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76" w:gutter="0" w:header="1531" w:top="15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2">
    <w:name w:val="Заголовок 7 Знак"/>
    <w:qFormat/>
    <w:rPr>
      <w:b/>
      <w:bCs/>
      <w:sz w:val="24"/>
      <w:szCs w:val="22"/>
      <w:lang w:val="ru-RU" w:eastAsia="zh-CN" w:bidi="ar-SA"/>
    </w:rPr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15">
    <w:name w:val="Заголовок 1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sz w:val="24"/>
      <w:szCs w:val="24"/>
      <w:lang w:eastAsia="zh-CN"/>
    </w:rPr>
  </w:style>
  <w:style w:type="character" w:styleId="43">
    <w:name w:val="Заголовок 4 Знак"/>
    <w:qFormat/>
    <w:rPr>
      <w:b/>
      <w:bCs/>
      <w:szCs w:val="24"/>
      <w:lang w:eastAsia="zh-CN"/>
    </w:rPr>
  </w:style>
  <w:style w:type="character" w:styleId="52">
    <w:name w:val="Заголовок 5 Знак"/>
    <w:qFormat/>
    <w:rPr>
      <w:b/>
      <w:sz w:val="36"/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Основной текст с отступом Знак"/>
    <w:qFormat/>
    <w:rPr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8">
    <w:name w:val="Без интервала Знак"/>
    <w:qFormat/>
    <w:rPr>
      <w:rFonts w:ascii="Calibri" w:hAnsi="Calibri" w:eastAsia="Arial Unicode MS" w:cs="Tahom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4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7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34">
    <w:name w:val="Заголовок 3 Знак"/>
    <w:qFormat/>
    <w:rPr>
      <w:b/>
      <w:bCs/>
      <w:szCs w:val="24"/>
      <w:lang w:eastAsia="zh-CN"/>
    </w:rPr>
  </w:style>
  <w:style w:type="character" w:styleId="81">
    <w:name w:val="Заголовок 8 Знак"/>
    <w:qFormat/>
    <w:rPr>
      <w:color w:val="000000"/>
      <w:sz w:val="28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P17">
    <w:name w:val="p17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7">
    <w:name w:val="Стиль3"/>
    <w:basedOn w:val="Normal"/>
    <w:qFormat/>
    <w:pPr>
      <w:suppressAutoHyphens w:val="false"/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114">
    <w:name w:val="Стиль1"/>
    <w:basedOn w:val="Web"/>
    <w:qFormat/>
    <w:pPr/>
    <w:rPr>
      <w:rFonts w:ascii="Arial" w:hAnsi="Arial" w:cs="Arial"/>
    </w:rPr>
  </w:style>
  <w:style w:type="paragraph" w:styleId="29">
    <w:name w:val="Стиль2"/>
    <w:basedOn w:val="Style26"/>
    <w:qFormat/>
    <w:pPr>
      <w:spacing w:before="0" w:after="0"/>
      <w:jc w:val="center"/>
    </w:pPr>
    <w:rPr>
      <w:rFonts w:ascii="Arial" w:hAnsi="Arial" w:cs="Arial"/>
    </w:rPr>
  </w:style>
  <w:style w:type="paragraph" w:styleId="45">
    <w:name w:val="Стиль4"/>
    <w:basedOn w:val="Style26"/>
    <w:qFormat/>
    <w:pPr/>
    <w:rPr>
      <w:rFonts w:ascii="Arial" w:hAnsi="Arial" w:cs="Arial"/>
    </w:rPr>
  </w:style>
  <w:style w:type="paragraph" w:styleId="Style38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8:00Z</dcterms:created>
  <dc:creator>Us_PS01</dc:creator>
  <dc:description/>
  <cp:keywords/>
  <dc:language>en-US</dc:language>
  <cp:lastModifiedBy>Чермошное</cp:lastModifiedBy>
  <cp:lastPrinted>1995-11-21T17:41:00Z</cp:lastPrinted>
  <dcterms:modified xsi:type="dcterms:W3CDTF">2020-08-06T14:06:00Z</dcterms:modified>
  <cp:revision>6</cp:revision>
  <dc:subject/>
  <dc:title>СОБРАНИЕ ДЕПУТАТОВ</dc:title>
</cp:coreProperties>
</file>