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7.03.2020 года                                                       11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right="470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 установлении особого противопожарного режима на территории Чермошнянского сельсовета Медве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вязи с установившейся сухой погодой и созданием предпосылок для природных и техногенных пожаров с тяжкими последствиями, с целью контроля и принятия превентивных мер, в соответствии со статьей 30 Федерального закона № 69-ФЗ от 12.21.1994 г. «О пожарной безопасности», Администрация Чермошнянского сельсовета Медвенского района Курской области  ПОСТАНОВЛЯЕТ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 территории Чермошнянского сельсовета Медвенского района Курской области особый противопожарный режим с 27 марта 2020 года и до особого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рганизовать дежурство и патрулирование территории специалистами Администрации Чермошнянского сельсовета на данный период и обеспечить немедленное информирование о складывающейся обстановке по линии дежурных ЕДДС Медвенского района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3.Рекомендовать руководителям предприятий, организаций и учреждений, осуществляющих свою деятельность на территории Чермошнянского сельсовета, независимо от их организационно – правовой формы и ведомственной принадле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е инструктажи дежурного персонала, осуществляющего круглосуточное дежурство на объектах с целью принятия незамедлительных мер по ликвидации возможны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контроль за противопожарным состоянием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1"/>
        <w:shd w:fill="auto" w:val="clear"/>
        <w:tabs>
          <w:tab w:val="clear" w:pos="720"/>
          <w:tab w:val="left" w:pos="10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3:00Z</dcterms:created>
  <dc:creator>Пинаева</dc:creator>
  <dc:description/>
  <cp:keywords/>
  <dc:language>en-US</dc:language>
  <cp:lastModifiedBy>Чермошное</cp:lastModifiedBy>
  <cp:lastPrinted>2019-12-16T10:21:00Z</cp:lastPrinted>
  <dcterms:modified xsi:type="dcterms:W3CDTF">2020-03-27T08:56:00Z</dcterms:modified>
  <cp:revision>4</cp:revision>
  <dc:subject/>
  <dc:title>РОССИЙСКАЯ ФЕДЕРАЦИЯ</dc:title>
</cp:coreProperties>
</file>