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03.2020 года                                                     8 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б отмене особого противопожарного режима на</w:t>
      </w:r>
    </w:p>
    <w:p>
      <w:pPr>
        <w:pStyle w:val="Normal"/>
        <w:rPr/>
      </w:pPr>
      <w:r>
        <w:rPr>
          <w:b/>
          <w:sz w:val="22"/>
          <w:szCs w:val="22"/>
        </w:rPr>
        <w:t>территор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ов и гибели на них людей, на территории Чермошнянского сельсовета Медв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аспоряжение Администрации Чермошнянского сельсовета Медвенского района Курской области от 23.01.2020  № 3-ра «Об установлении особого противопожарного режима на территории Чермошня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1.2020 года № 1-ра</w:t>
      </w:r>
    </w:p>
    <w:p>
      <w:pPr>
        <w:pStyle w:val="Normal"/>
        <w:ind w:firstLine="12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рактических мероприятий по предупреж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, гибели людей и обеспечения пожарной безопасности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-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уголка пожарной безопасности в здании Чермошнян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вуч школы Волобу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аба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 Иванис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, установка табличек обозначающих место их нах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1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03-26T15:05:00Z</dcterms:modified>
  <cp:revision>5</cp:revision>
  <dc:subject/>
  <dc:title>РОССИЙСКАЯ ФЕДЕРАЦИЯ</dc:title>
</cp:coreProperties>
</file>