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 ОБЛАСТЬ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9.01.2020 года                                                       3-р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right="470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 установлении особого противопожарного режима на территории Чермошнянского сельсовета Медвен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Чермошнянского сельсовета Медвенского района от 02.06.2017 № 83-па «О порядке установления особого противопожарного режима на территории Чермошнянского сельсовета Медвенского района», в связи с созданием предпосылок для природных и техногенных пожаров на территории Чермошнянского сельсовета Медвенского района Курской области:</w:t>
      </w:r>
    </w:p>
    <w:p>
      <w:pPr>
        <w:pStyle w:val="1"/>
        <w:shd w:fill="auto" w:val="clear"/>
        <w:spacing w:lineRule="auto" w:line="240" w:before="0" w:after="0"/>
        <w:ind w:right="20" w:firstLine="709"/>
        <w:rPr/>
      </w:pPr>
      <w:r>
        <w:rPr/>
        <w:t>1.Ввести с 23 января 2020 года на территории Чермошнянского сельсовета Медвенского района особый противопожарный режим до принятия решения о его отме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Организовать дежурство и патрулирование территории специалистами Администрации Чермошнянского сельсовета на данный период и обеспечить немедленное информирование о складывающейся обстановке по линии дежурных ЕДДС Медвенского района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3. Рекомендовать руководителям предприятий, организаций и учреждений, осуществляющих свою деятельность на территории Чермошнянского сельсовета, независимо от их организационно – правовой формы и ведомственной принадлеж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е инструктажи дежурного персонала, осуществляющего круглосуточное дежурство на объектах с целью принятия незамедлительных мер по ликвидации возможных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контроль за противопожарным состоянием объ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1"/>
        <w:shd w:fill="auto" w:val="clear"/>
        <w:tabs>
          <w:tab w:val="clear" w:pos="720"/>
          <w:tab w:val="left" w:pos="101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  И.Н.Кособродов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>Чермошнянского сельсовета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9.01.2020 года № 1-ра</w:t>
      </w:r>
    </w:p>
    <w:p>
      <w:pPr>
        <w:pStyle w:val="Normal"/>
        <w:ind w:firstLine="120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6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о-практических мероприятий по предупрежд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ов, гибели людей и обеспечения пожарной безопасности на 2020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418"/>
        <w:gridCol w:w="226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чего совещания с руководителями подведомственных учреж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 февраль-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ов граждан, проживающих на территории МО, входящих в «группу рис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общественных инспекторов МО по требованиям правил пожарной безопасности в жилом секторе, формам и методам проведения проверок домовладений гражд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ур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противопожарного состояния жилых домов, обратив особое внимание на домовладения, входящие в «группу рис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инсп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новление уголка пожарной безопасности в здании Чермошнянского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вуч школы Волобуева Т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кова 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Бабан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рев В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ДК  Иванисенко О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обходимого противопожар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жарных гидрантов, установка табличек обозначающих место их нахо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ответственных по пожарной безопасности в подведомствен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ходов граждан и занятий по обучению населения первичным мерам пожарной безопасности, проведение инструктажа под роспись в журна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ГП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естарелых, малоимущих, одиноких граждан, не имеющих возможности содержать свое жилье, на зимний пожароопасный период в учреждения соци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40:00Z</dcterms:created>
  <dc:creator>Пинаева</dc:creator>
  <dc:description/>
  <cp:keywords/>
  <dc:language>en-US</dc:language>
  <cp:lastModifiedBy>Чермошное</cp:lastModifiedBy>
  <cp:lastPrinted>2019-12-16T10:21:00Z</cp:lastPrinted>
  <dcterms:modified xsi:type="dcterms:W3CDTF">2020-03-26T08:31:00Z</dcterms:modified>
  <cp:revision>3</cp:revision>
  <dc:subject/>
  <dc:title>РОССИЙСКАЯ ФЕДЕРАЦИЯ</dc:title>
</cp:coreProperties>
</file>