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.01.2020 года                                                            1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4252" w:hanging="0"/>
        <w:jc w:val="both"/>
        <w:rPr/>
      </w:pPr>
      <w:r>
        <w:rPr>
          <w:b/>
          <w:sz w:val="22"/>
          <w:szCs w:val="22"/>
        </w:rPr>
        <w:t>Об утверждении плана мероприятий по обеспечению пожарной безопасности на территории Чермошнянского сельсовета Медвенского района на 202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Чермошнянского сельсовета и реализации Федерального Закона от 21.12.1994 № 69-ФЗ «О пожарной безопасности», Закона Курской области от 06.08.2001 № 61-ЗКО «О пожарной безопасности в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организационно-практических мероприятий по предупреждению пожаров, гибели людей и обеспечения пожарной безопасности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20 года № 1-ра</w:t>
      </w:r>
    </w:p>
    <w:p>
      <w:pPr>
        <w:pStyle w:val="Normal"/>
        <w:ind w:firstLine="12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, гибели людей и обеспечения пожарной безопасности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-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уголка пожарной безопасности в здании Чермошня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вуч школы Волобу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аба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 Иванис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, установка табличек обозначающих место их на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8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2-26T14:33:00Z</dcterms:modified>
  <cp:revision>3</cp:revision>
  <dc:subject/>
  <dc:title>РОССИЙСКАЯ ФЕДЕРАЦИЯ</dc:title>
</cp:coreProperties>
</file>