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05.2020 года                                                 5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 подготовке жилищно-коммунального хозяйства, объектов социально-культурной сферы Чермошнянского сельсовета Медвенского района к работе в осенне-зимний период 2020-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жилищно-коммунального хозяйства, объектов социально-культурной сферы Чермошнянского сельсовета Медвенского района к работе в осенне-зимний период 2020-2021 годов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20-2021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редоставленными полномочиями обеспечить своевременную подготовку объектов жилищно-коммунального хозяйства и объектов социально-культурной сферы к отопительному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уточнении бюджета поселения на 2020 год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5.2020 года №5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е мероприятия, 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ные на бесперебойное функционирование объектов социально-культурной сферы и жилищно-коммунального назначения в осенне-зимний период 2020-2021 годов по Чермошнянскому сельсовету Медве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567"/>
        <w:gridCol w:w="1134"/>
        <w:gridCol w:w="1701"/>
        <w:gridCol w:w="127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МО, средства предприятия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замена гидра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холодной воды домовлад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зон санитарной охраны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, текущий ремонт и техническое обслуживание приспособлений для забора воды пожарными машинами на водопроводных баш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3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0-05-27T14:46:00Z</dcterms:modified>
  <cp:revision>3</cp:revision>
  <dc:subject/>
  <dc:title>РОССИЙСКАЯ ФЕДЕРАЦИЯ</dc:title>
</cp:coreProperties>
</file>