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1.04.2020 года                                                 43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Порядка сообщения руководителями муниципальных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реждений о возникновении личной заинтересованности при исполнении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лжностных обязанностей, которая приводит или может привести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right="141" w:hanging="0"/>
        <w:rPr>
          <w:sz w:val="22"/>
          <w:szCs w:val="22"/>
        </w:rPr>
      </w:pPr>
      <w:r>
        <w:rPr>
          <w:b/>
          <w:sz w:val="22"/>
          <w:szCs w:val="22"/>
        </w:rPr>
        <w:t>к конфликту интересов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Федеральным законом от 25 декабря 2008 года № 273-ФЗ «О противодействии коррупции», постановлением Администрации Курской области от 28 февраля 2020 года № 176-па, в целях повышения эффективности работы по профилактике коррупционных и иных правонарушений в Чермошнянском сельсовете Медвенского района, Администрация Чермошнянского сельсовета Медвенского района ПОСТАНОВЛЯЕТ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1.Утвердить прилагаемый Порядок сообщения руководителями муниципальных учреждений Чермошнянского сельсовета Медвен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И.Н.Кособ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5954" w:hanging="0"/>
        <w:jc w:val="center"/>
        <w:rPr/>
      </w:pPr>
      <w:r>
        <w:rPr>
          <w:sz w:val="24"/>
          <w:szCs w:val="24"/>
        </w:rPr>
        <w:t>Чермошнянского</w:t>
      </w:r>
      <w:r>
        <w:rPr>
          <w:bCs/>
          <w:sz w:val="24"/>
          <w:szCs w:val="24"/>
        </w:rPr>
        <w:t xml:space="preserve"> сельсовета</w:t>
      </w:r>
    </w:p>
    <w:p>
      <w:pPr>
        <w:pStyle w:val="Normal"/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двенского района </w:t>
      </w:r>
    </w:p>
    <w:p>
      <w:pPr>
        <w:pStyle w:val="Normal"/>
        <w:autoSpaceDE w:val="false"/>
        <w:ind w:left="5954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т 01.04.2020 №</w:t>
      </w:r>
      <w:bookmarkStart w:id="0" w:name="_GoBack"/>
      <w:bookmarkEnd w:id="0"/>
      <w:r>
        <w:rPr>
          <w:bCs/>
          <w:sz w:val="24"/>
          <w:szCs w:val="24"/>
        </w:rPr>
        <w:t>43-па</w:t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сообщения руководителями муниципальных учреждений Чермошнянского сельсовета Медвенского района Курской области о возникновении личной заинтересованности при исполнении должностных обязанностей, которая приводит ил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Настоящий Порядок определяет правила сообщения руководителями муниципальных учреждений Чермошнянского сельсовета Медвенского района Курской области, функции и полномочия учредителя от имени Чермошнянского сельсовета Медвенского района осуществляет Администрация Чермошнянского сельсовета Медвенского района (далее – руководители учреждений, учредитель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целей настоящего Порядка используются понятия «конфликт интересов» и «личная заинтересованность», установленные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В целях предотвращения и урегулирования конфликта интересов, как меры по предупреждению коррупции в учреждении, предусмотренной статьей 13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Федерального закона от 25 декабря 2008 года № 273-ФЗ «О противодействии коррупции», руководители учреждений сообщают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</w:t>
      </w:r>
      <w:bookmarkStart w:id="1" w:name="Par11"/>
      <w:bookmarkEnd w:id="1"/>
      <w:r>
        <w:rPr>
          <w:sz w:val="24"/>
          <w:szCs w:val="24"/>
        </w:rPr>
        <w:t>,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Уведомление направляется на имя руководителя учредителя и должно быть подписано лично руководителем учреждения с указанием даты его с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Уведомление направляется руководителем учредителя в течение трех рабочих дней со дня его регистрации должностному лицу, ответственному за работу по профилактике коррупционных и иных правонарушений в Администрации Чермошнянского сельсовета Медвенского района, для предварительного рассмотрения.</w:t>
      </w:r>
    </w:p>
    <w:p>
      <w:pPr>
        <w:pStyle w:val="ConsPlusNormal1"/>
        <w:ind w:firstLine="709"/>
        <w:jc w:val="both"/>
        <w:rPr/>
      </w:pPr>
      <w:bookmarkStart w:id="2" w:name="Par19"/>
      <w:bookmarkStart w:id="3" w:name="Par18"/>
      <w:bookmarkStart w:id="4" w:name="Par17"/>
      <w:bookmarkStart w:id="5" w:name="Par16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6.</w:t>
      </w:r>
      <w:bookmarkStart w:id="6" w:name="Par20"/>
      <w:bookmarkEnd w:id="6"/>
      <w:r>
        <w:rPr>
          <w:rFonts w:cs="Times New Roman" w:ascii="Times New Roman" w:hAnsi="Times New Roman"/>
          <w:sz w:val="24"/>
          <w:szCs w:val="24"/>
        </w:rPr>
        <w:t>В ходе предварительного рассмотрения уведомления должностное лицо имеет право получать в установленном порядке от лица, направившего уведомление, пояснения по изложенным в них обстоятельствам и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По результатам предварительного рассмотрения уведомления, подготавливается мотивированное заключен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я, представляются руководителю учредителя в течение семи рабочих дней со дня поступления уведомлений должностному лиц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просов, указанных в пункте 6 настоящего Порядка, уведомление, заключение и другие материалы, полученные в ходе предварительного рассмотрения уведомления, представляются руководителю учредителя в течение 45 дней со дня поступления уведомления должному лицу. Указанный срок может быть продлен, но не более чем на 30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Руководителем учредителя по результатам рассмотрения им уведомления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7" w:name="Par26"/>
      <w:bookmarkEnd w:id="7"/>
      <w:r>
        <w:rPr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8" w:name="Par27"/>
      <w:bookmarkEnd w:id="8"/>
      <w:r>
        <w:rPr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9. В случае принятия решения, предусмотренного </w:t>
      </w:r>
      <w:hyperlink w:anchor="Par26">
        <w:r>
          <w:rPr>
            <w:rStyle w:val="InternetLink"/>
            <w:sz w:val="24"/>
            <w:szCs w:val="24"/>
          </w:rPr>
          <w:t xml:space="preserve">подпунктом "б" пункта </w:t>
        </w:r>
      </w:hyperlink>
      <w:r>
        <w:rPr>
          <w:sz w:val="24"/>
          <w:szCs w:val="24"/>
        </w:rPr>
        <w:t>8 настоящего Порядка, в соответствии с законодательством Российской Федерации, Курской области руководитель учреди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В случае принятия решений, предусмотренных подпунктами «б» и «в» пункта 8 настоящего Порядка, в соответствии с законодательством Российской Федерации, Курской области руководитель учредителя направляет уведомление на рассмотрение комиссии по соблюдению требований к служебному поведению муниципальных служащих Администрации Чермошнянского сельсовета Медвенского района, руководителей муниципальных учреждений Чермошнянского сельсовета Медвенского района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Комиссия по соблюдению требований к служебному поведению муниципальных служащих Администрации Чермошнянского сельсовета Медвенского района, руководителей муниципальных учреждений Чермошнянского сельсовета Медвенского района и урегулированию конфликта интересов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Администрации Чермошнянского сельсовета Медвенского района и урегулированию конфликта интересов.</w:t>
      </w:r>
      <w:r>
        <w:br w:type="page"/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4820" w:hanging="0"/>
        <w:jc w:val="center"/>
        <w:rPr/>
      </w:pPr>
      <w:r>
        <w:rPr>
          <w:sz w:val="22"/>
          <w:szCs w:val="22"/>
        </w:rPr>
        <w:t>к Порядку сообщения руководителями муниципальных учреждений Чермошнянского сельсовета Медве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right="652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6521" w:hanging="0"/>
        <w:jc w:val="center"/>
        <w:rPr/>
      </w:pPr>
      <w:r>
        <w:rPr/>
        <w:t>(отметка об ознакомлении)</w:t>
      </w:r>
    </w:p>
    <w:p>
      <w:pPr>
        <w:pStyle w:val="Normal"/>
        <w:ind w:left="5812" w:hanging="0"/>
        <w:jc w:val="center"/>
        <w:rPr/>
      </w:pPr>
      <w:r>
        <w:rPr>
          <w:sz w:val="22"/>
          <w:szCs w:val="22"/>
        </w:rPr>
        <w:t>Главе Чермошнянского сельсовета Медвенского района</w:t>
      </w:r>
    </w:p>
    <w:p>
      <w:pPr>
        <w:pStyle w:val="Normal"/>
        <w:ind w:left="5812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61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812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, замещаемая должность)</w:t>
      </w:r>
    </w:p>
    <w:p>
      <w:pPr>
        <w:pStyle w:val="Normal"/>
        <w:pBdr>
          <w:top w:val="single" w:sz="4" w:space="1" w:color="000000"/>
        </w:pBdr>
        <w:ind w:left="58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581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ind w:left="22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Чермошнянского сельсовета Медвенского района и руководителей Чермошнянского сельсовета Медвенского района и урегулированию конфликта интересов при рассмотрении настоящего уведомления (нужное подчеркнуть)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81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2285</wp:posOffset>
                </wp:positionH>
                <wp:positionV relativeFrom="paragraph">
                  <wp:posOffset>3533775</wp:posOffset>
                </wp:positionV>
                <wp:extent cx="2876550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3.05pt;mso-wrap-distance-left:9.05pt;mso-wrap-distance-right:9.05pt;mso-wrap-distance-top:0pt;mso-wrap-distance-bottom:0pt;margin-top:278.25pt;mso-position-vertical-relative:text;margin-left:53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4" w:firstLine="851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1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"/>
      <w:color w:val="auto"/>
      <w:kern w:val="2"/>
      <w:sz w:val="20"/>
      <w:szCs w:val="24"/>
      <w:lang w:val="ru-RU" w:bidi="hi-IN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48:00Z</dcterms:created>
  <dc:creator>Пинаева</dc:creator>
  <dc:description/>
  <cp:keywords/>
  <dc:language>en-US</dc:language>
  <cp:lastModifiedBy>Чермошное</cp:lastModifiedBy>
  <cp:lastPrinted>2020-03-26T10:48:00Z</cp:lastPrinted>
  <dcterms:modified xsi:type="dcterms:W3CDTF">2020-04-09T11:50:00Z</dcterms:modified>
  <cp:revision>6</cp:revision>
  <dc:subject/>
  <dc:title>РОССИЙСКАЯ ФЕДЕРАЦИЯ</dc:title>
</cp:coreProperties>
</file>