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6.03.2020 года                                                 3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дополнений в постановление Администрации Чермошнянского сельсовета </w:t>
      </w:r>
    </w:p>
    <w:p>
      <w:pPr>
        <w:pStyle w:val="Normal"/>
        <w:ind w:right="-86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т 17.12.2018 г №114-па «</w:t>
      </w:r>
      <w:r>
        <w:rPr>
          <w:b/>
          <w:sz w:val="22"/>
          <w:szCs w:val="22"/>
        </w:rPr>
        <w:t>О Порядке увольнения (освобождения от должности) в связи с утратой доверия лиц, замещающих должности муниципальной службы в Администрации Чермошнянского сельсовета Медвенск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27.1  Федерального закона РФ от 02.03.2007г. № 25-ФЗ «О муниципальной службе в Российской Федерации», на основании Протеста Прокуратуры Медвенского района от 15.01.2020 №39-2020, Администрация Чермошнянского сельсовета Медвенского района ПОСТАНОВЛЯЕТ: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дополнение в Порядок увольнения (освобождения от должности) в связи с утратой доверия лиц, замещающих должности муниципальной службы в Администрации Чермошнянского сельсовета Медвенского района, утвержденный постановлением Администрации Чермошнянского сельсовета от 17.12.2018 №114-па «О Порядке увольнения (освобождения от должности) в связи с утратой доверия лиц, замещающих должности муниципальной службы в Администрации Чермошнянского сельсовета Медве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1 Порядк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одлежит увольнению в связи с утратой довери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а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2 Порядка дополнить пунктом «г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иные матери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3 Порядк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Увольнение в связи с утратой доверия осуществляется не позднее шести месяцев со дня поступления информации о совершении муниципальными служащими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орядок дополнить пунктом 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ьнику отдела по обращениям, делопроизводству по кадровым вопросам Администрации Чермошнянского сельсовта Бодур И.В. ознакомить с настоящим постановлением муниципальных служащих Администрации Чермошнянского сельсов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19:00Z</dcterms:created>
  <dc:creator>Пинаева</dc:creator>
  <dc:description/>
  <cp:keywords/>
  <dc:language>en-US</dc:language>
  <cp:lastModifiedBy>Чермошное</cp:lastModifiedBy>
  <cp:lastPrinted>2020-03-13T11:27:00Z</cp:lastPrinted>
  <dcterms:modified xsi:type="dcterms:W3CDTF">2020-04-01T20:46:00Z</dcterms:modified>
  <cp:revision>5</cp:revision>
  <dc:subject/>
  <dc:title>РОССИЙСКАЯ ФЕДЕРАЦИЯ</dc:title>
</cp:coreProperties>
</file>