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03.2020 года                                                 2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программы «Защита населен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 территории Чермошнянского сельсовета от чрезвычайных ситуаций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спечение пожарной безопасности и безопасности людей на водных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объектах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Бюджетного кодекса Российской Федерации, Устава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муниципальную программу</w:t>
      </w:r>
      <w:bookmarkStart w:id="0" w:name="_GoBack"/>
      <w:bookmarkEnd w:id="0"/>
      <w:r>
        <w:rPr>
          <w:sz w:val="28"/>
          <w:szCs w:val="28"/>
        </w:rPr>
        <w:t xml:space="preserve">  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2022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распространяется на правоотношения, возникшие с 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А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мошнянского сельсовета </w:t>
      </w:r>
    </w:p>
    <w:p>
      <w:pPr>
        <w:pStyle w:val="Style16"/>
        <w:jc w:val="right"/>
        <w:rPr/>
      </w:pPr>
      <w:r>
        <w:rPr>
          <w:sz w:val="27"/>
          <w:szCs w:val="27"/>
        </w:rPr>
        <w:t xml:space="preserve">Медвенского района  </w:t>
      </w:r>
    </w:p>
    <w:p>
      <w:pPr>
        <w:pStyle w:val="Style16"/>
        <w:jc w:val="right"/>
        <w:rPr/>
      </w:pPr>
      <w:r>
        <w:rPr>
          <w:sz w:val="27"/>
          <w:szCs w:val="27"/>
        </w:rPr>
        <w:t>от 02.03.2020 года №28-па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«О защите населения и территории Чермошнянского сельсовета от чрезвычайных ситуаций природного и техногенного характера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-2022 годы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 2022</w:t>
      </w:r>
      <w:r>
        <w:rPr/>
        <w:t xml:space="preserve"> годы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6210"/>
      </w:tblGrid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ственный  исполнитель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109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оздание условий для деятельности добровольной пожарной   дружины Чермошнянского сельсовета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вырубка деревьев и кустарников, чистка дорог от снега для подъезда пожарной техники к водозаборным скважинам</w:t>
            </w:r>
          </w:p>
        </w:tc>
      </w:tr>
      <w:tr>
        <w:trPr>
          <w:trHeight w:val="14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      </w:r>
          </w:p>
        </w:tc>
      </w:tr>
      <w:tr>
        <w:trPr>
          <w:trHeight w:val="8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нижение количества пожаров на территории Чермошнянского сельсовета Медвенского района Курской области </w:t>
            </w:r>
          </w:p>
        </w:tc>
      </w:tr>
      <w:tr>
        <w:trPr>
          <w:trHeight w:val="5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грамма реализуется в один этап в 2020 - 2022 годах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бъем бюджетных ассигнований на реализацию мероприятий программы составит 12 00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0 год – 40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1 год – 40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2 год – 4000 рублей.</w:t>
            </w:r>
          </w:p>
        </w:tc>
      </w:tr>
      <w:tr>
        <w:trPr>
          <w:trHeight w:val="13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я программы к концу 2022 года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Чермошнянский сельсовет» Медвенского района  Ку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зить количество пожаров на территории муниципального образования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I. Характеристика сферы реализации программы, описание.</w:t>
      </w:r>
    </w:p>
    <w:p>
      <w:pPr>
        <w:pStyle w:val="Normal"/>
        <w:widowControl w:val="false"/>
        <w:ind w:firstLine="540"/>
        <w:jc w:val="center"/>
        <w:rPr/>
      </w:pPr>
      <w:bookmarkStart w:id="1" w:name="Par57"/>
      <w:bookmarkEnd w:id="1"/>
      <w:r>
        <w:rPr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Чермошнянский сельсовет» Медвенского района  Курской области,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В тушении пожаров и ликвидации их последствий на территории Чермошнянского сельсовета Медвенского района Курской области принимают участи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 xml:space="preserve">силы Федеральной противопожарной службы МЧС России по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Чермошн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ожившееся положение дел с пожарами на территории муниципального образования «Чермошнянский сельсовет» Медвен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Чермошнянский сельсовет» Медвенского района 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риоритетами муниципальной  политики в области обеспечения уменьшения рисков от пожаров в  муниципальном образовании «Чермошнянский сельсовет» Медвенского района Курской области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снащение добровольных пожарных дружин Администрации Чермошнянского сельсовета Медв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Целями программы явля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4"/>
        </w:rPr>
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-Создание условий для деятельности добровольной пожарной   охраны Чермошнянского сельсове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беспечение эффективного функционирования противопожарной безопасности на территории Чермошнянского сельсовета Медвенского района Курской области 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Чермошнян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рограмма реализуется в один этап в течение 2020 - 2022 годов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оследовательность выполнения отдельных мероприятий и решения задач программы определяется  Администрацией Чермошнянского сельсовета Медвен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-обеспечение первичных мер пожарной безопасности на территории муниципального образования «Чермошнянский сельсовет» Медвенского района 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информационная противопожарная  пропаган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Муниципальное образование «Чермошнянский сельсовет» Медв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я выделения подпрограмм;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В рамках муниципальной 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4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Чермошн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4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Чермошня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Финансовое обеспечение программы составляют средства местного бюджета в период 2020 - 2022 годов в размере  9000 рублей,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0 год-3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1 год-3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2 год-30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, выполнения  мероприятий программы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Уровень решения поставленных задач и достижения целевых показателей зависит всецело от Администрации Чермошнян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Кроме того, преодолению рисков будет способствовать усиление организационно-методической работы Администрации Чермошнянского сельсовета Медвенского района  по защите населения и территории от чрезвычайных ситуаций и пожарной безопасности в муниципальном образовании «Чермошнянский сельсовет» Медвенского района  Курской области 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Ei - степень достижения i-го показателя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E - результативность реализации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n - количество показателей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дпрограммы 1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7"/>
      </w:tblGrid>
      <w:tr>
        <w:trPr>
          <w:trHeight w:val="9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д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 xml:space="preserve">Чермошнянского сельсовет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исполни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ник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д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Цели и задачи 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bookmarkStart w:id="2" w:name="19019"/>
            <w:bookmarkEnd w:id="2"/>
            <w:r>
              <w:rPr/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3 год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населенных пунктов, в которых не обеспечивается требуемый уровень пожарной безопасности                            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Срок реализации подпрограммы в один этап : 2020-2022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 объем бюджетных ассигнований за счет средств местного бюджета  составляет – 12 000 рублей,  в том числе: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/>
            </w:pPr>
            <w:r>
              <w:rPr>
                <w:sz w:val="24"/>
              </w:rPr>
              <w:t>2020 год-4000 рублей;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/>
            </w:pPr>
            <w:r>
              <w:rPr>
                <w:sz w:val="24"/>
              </w:rPr>
              <w:t>2021 год-4000 рублей;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022 год-4000 рублей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/>
            </w:pPr>
            <w:r>
              <w:rPr>
                <w:color w:val="333333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Чермошнянского сельсовета Медвенского района Курской области;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нижение  количества пожаров  процент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ожившееся положение дел с пожарами на территории Чермошнянского сельсовета Медв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МО «Чермошнянский сельсовет» Медвенского района Курской области необходимо 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Действия органов местного самоуправления МО «Чермошнянский сельсовет» Медвенского района  позволяют обеспечить базовые условия, необходимые для реализации неотложных мер в обеспечении пожарной безопасности на территории поселения  на требуемом уровне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подпрограммы 1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13 год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зарегистрированных пожаров;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бщенная характеристика мер регулирования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rPr>
          <w:sz w:val="24"/>
        </w:rPr>
      </w:pPr>
      <w:r>
        <w:rPr>
          <w:sz w:val="24"/>
        </w:rPr>
        <w:t>Не участвую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Web"/>
        <w:shd w:fill="FFFFFF" w:val="clear"/>
        <w:spacing w:lineRule="atLeast" w:line="265"/>
        <w:ind w:firstLine="708"/>
        <w:jc w:val="both"/>
        <w:rPr>
          <w:color w:val="333333"/>
        </w:rPr>
      </w:pPr>
      <w:r>
        <w:rPr>
          <w:color w:val="333333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firstLine="708"/>
        <w:jc w:val="both"/>
        <w:rPr/>
      </w:pPr>
      <w:r>
        <w:rPr>
          <w:color w:val="333333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Чермошнянского сельсовета Медвенского района Курской области о бюджете муниципального образования «Чермошнянский сельсовет» Медвенского района Курской области на 2015 год и на плановый период до 2017 г. </w:t>
      </w:r>
      <w:r>
        <w:rPr/>
        <w:t>на исполнение полномочий органов местного самоуправления муниципального образования «Чермошнянский сельсовет» Медвенского района  в области пожарной безопасности территории Чермошнян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бщий объем финансирования Подпрограммы на 2020 - 2022 гг. составляет 12 000 рублей 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0 год-4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1 год-4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2 год-40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 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333333"/>
          <w:sz w:val="24"/>
        </w:rPr>
        <w:t>-Преодолению рисков будет способствовать усиление организационной работы Администрации Чермошнянского сельсовета Медвенского района  по осуществлению полномочий в области пожарной безопасности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мошнянского сельсовета от чрезвычайных ситуаций, обеспеч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ной безопасности 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на 2020-2022 годы»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 показателях (индикаторах) и их значениях  муниципальной программы 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2022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307"/>
        <w:gridCol w:w="1701"/>
        <w:gridCol w:w="816"/>
        <w:gridCol w:w="1831"/>
      </w:tblGrid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 индикатор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Ед.измерени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по годам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униципальная программа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зарегистрированных на территории Чермошнянского сельсовета Курского района Курской области к 2013 год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Чермошнянского сельсовета 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 безопасности людей на водных объектах на 2020-2022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2022 годы»</w:t>
      </w:r>
    </w:p>
    <w:p>
      <w:pPr>
        <w:pStyle w:val="Normal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4"/>
        <w:gridCol w:w="2123"/>
        <w:gridCol w:w="1952"/>
        <w:gridCol w:w="1499"/>
        <w:gridCol w:w="1565"/>
        <w:gridCol w:w="2097"/>
        <w:gridCol w:w="1897"/>
        <w:gridCol w:w="1199"/>
        <w:gridCol w:w="1670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3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 реализации основного мероприятия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отивопожарная пропаганда в СМ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обеспечение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0-2022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2022 годы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(ЗА СЧЕТ СРЕДСТВ МЕСТНОГО БЮДЖЕТА )</w:t>
      </w:r>
      <w:r>
        <w:rPr/>
        <w:t xml:space="preserve"> РУБЛЕЙ</w:t>
      </w:r>
    </w:p>
    <w:tbl>
      <w:tblPr>
        <w:tblW w:w="1326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9"/>
        <w:gridCol w:w="2741"/>
        <w:gridCol w:w="2543"/>
        <w:gridCol w:w="760"/>
        <w:gridCol w:w="845"/>
        <w:gridCol w:w="807"/>
        <w:gridCol w:w="777"/>
        <w:gridCol w:w="904"/>
        <w:gridCol w:w="978"/>
        <w:gridCol w:w="978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2 г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right"/>
              <w:rPr/>
            </w:pPr>
            <w:r>
              <w:rPr>
                <w:sz w:val="22"/>
                <w:szCs w:val="22"/>
              </w:rPr>
              <w:t>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5-2019 годы»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020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Чермошнянского сельсовета Медвенского района Курской области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Курской области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3 1 1415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3 1 1415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обеспечение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0-2022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0-2022 годы»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  <w:t>(рублей)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1479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4"/>
        <w:gridCol w:w="4323"/>
        <w:gridCol w:w="3685"/>
        <w:gridCol w:w="1560"/>
        <w:gridCol w:w="1559"/>
        <w:gridCol w:w="1701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4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4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37:00Z</dcterms:created>
  <dc:creator>Пинаева</dc:creator>
  <dc:description/>
  <cp:keywords/>
  <dc:language>en-US</dc:language>
  <cp:lastModifiedBy>Чермошное</cp:lastModifiedBy>
  <cp:lastPrinted>2020-02-27T09:41:00Z</cp:lastPrinted>
  <dcterms:modified xsi:type="dcterms:W3CDTF">2020-03-30T08:17:00Z</dcterms:modified>
  <cp:revision>3</cp:revision>
  <dc:subject/>
  <dc:title>РОССИЙСКАЯ ФЕДЕРАЦИЯ</dc:title>
</cp:coreProperties>
</file>