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5.03.2020 года                                                      9 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6"/>
        <w:tabs>
          <w:tab w:val="clear" w:pos="720"/>
          <w:tab w:val="left" w:pos="3828" w:leader="none"/>
        </w:tabs>
        <w:spacing w:before="0" w:after="0"/>
        <w:rPr/>
      </w:pPr>
      <w:r>
        <w:rPr>
          <w:rStyle w:val="StrongEmphasis"/>
        </w:rPr>
        <w:t xml:space="preserve">О проведении субботников на территории </w:t>
      </w:r>
    </w:p>
    <w:p>
      <w:pPr>
        <w:pStyle w:val="Style16"/>
        <w:tabs>
          <w:tab w:val="clear" w:pos="720"/>
          <w:tab w:val="left" w:pos="3828" w:leader="none"/>
        </w:tabs>
        <w:spacing w:before="0" w:after="0"/>
        <w:rPr/>
      </w:pPr>
      <w:r>
        <w:rPr>
          <w:rStyle w:val="StrongEmphasis"/>
        </w:rPr>
        <w:t>Чермошнянского сельсовета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Медвенского района 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>Руководствуясь распоряжением Администрации Медвенского района от 10.03.2020г №88-ра «О наведении санитарного порядка, повышении уровня благоустройства территорий населенных пунктов и проведении субботников на территории Медвенского района в весенний  период  2020 года»,  в целях улучшения экологического состояния населенных пунктов Чермошнянского сельсовета Медвенского район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>1.Провести на территории Чермошнянского сельсовета Медвенского района 04.04.2020, 11.04.2020   и   18.04.2020 субботники по наведению санитарного порядка и улучшению состояния окружающей сред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       </w:t>
      </w:r>
      <w:r>
        <w:rPr>
          <w:sz w:val="28"/>
          <w:szCs w:val="28"/>
        </w:rPr>
        <w:t>2.Рекомендова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.Руководителям сельхозпредприятий, КФХ, ИП всех форм собственности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вести в порядок сельскохозяйственные  базы и территории, прилегающие к административным здания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Руководителям учреждений бюджетной сферы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провести уборку закрепленных территорий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вести в надлежащий вид фасады зданий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устроить  клумбы для посадки цвет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Владельцам   жилых домов, квартир  и нежилых строе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провести уборку прилегающей территории к строениям и приусадебным участкам.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1:00Z</dcterms:created>
  <dc:creator>Пинаева</dc:creator>
  <dc:description/>
  <cp:keywords/>
  <dc:language>en-US</dc:language>
  <cp:lastModifiedBy>Чермошное</cp:lastModifiedBy>
  <cp:lastPrinted>2019-12-16T10:21:00Z</cp:lastPrinted>
  <dcterms:modified xsi:type="dcterms:W3CDTF">2020-03-26T14:56:00Z</dcterms:modified>
  <cp:revision>6</cp:revision>
  <dc:subject/>
  <dc:title>РОССИЙСКАЯ ФЕДЕРАЦИЯ</dc:title>
</cp:coreProperties>
</file>