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2.2020 года                                                 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sz w:val="24"/>
          <w:szCs w:val="24"/>
        </w:rPr>
        <w:t>Об утверждении Стандартов по осуществлению внутреннего муниципального финансового контроля в Чермошнянском сельсовете Медвенского района Курской области</w:t>
      </w:r>
    </w:p>
    <w:p>
      <w:pPr>
        <w:pStyle w:val="Normal"/>
        <w:ind w:right="3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рядком </w:t>
      </w:r>
      <w:r>
        <w:rPr>
          <w:bCs/>
          <w:sz w:val="28"/>
          <w:szCs w:val="28"/>
        </w:rPr>
        <w:t xml:space="preserve">осуществления полномочий по внутреннему муниципальному финансовому контролю </w:t>
      </w:r>
      <w:r>
        <w:rPr>
          <w:sz w:val="28"/>
          <w:szCs w:val="28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22.04.2014 №11-па, руководствуясь Уставом муниципального образования «Чермошнянский сельсовета»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Стандарты по осуществлению внутреннего муниципального финансового контроля в Чермошнянском сельсовете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Чермошнянского сельсовета Медвенского района от 25.08.2017 № 79-па «Об утверждении Стандартов по осуществлению внутреннего муниципального финансового контроля в Администрации Чермошнянского сельсовета Мед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мошня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.02.2020 № 9-п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существлению внутреннего муниципального финансового контроля в Чермошнянском сельсовете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, в соответствии с Порядком </w:t>
      </w:r>
      <w:r>
        <w:rPr>
          <w:bCs/>
          <w:sz w:val="24"/>
          <w:szCs w:val="24"/>
        </w:rPr>
        <w:t xml:space="preserve">осуществления полномочий по внутреннему муниципальному финансовому контролю </w:t>
      </w:r>
      <w:r>
        <w:rPr>
          <w:sz w:val="24"/>
          <w:szCs w:val="24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22.04.2014 № 11-п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органом внутреннего финансового контроля (должностным лицом) Администрации Чермошнянского сельсовета Медвенского района Курской области (далее – Администрация Чермошнянского сельсовета) в соответствии с Бюджетным кодексом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Чермошнянского сельсовета Медвенского района Курской области (далее – Чермошнянского сельсовета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бюджетных правоотно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закупок для обеспечения нужд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главные распорядители (распорядители, получатели) бюджетных средств Чермошнянского сельсовета, главные администраторы (администраторы) доходов бюджета Чермошнянского сельсовета, главные администраторы (администраторы) источников финансирования дефицита бюджета Чермошнянского сельсов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в соответствии с Федеральным законом о контрактной системе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>Стандарт № 1 «Закон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урской области,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уководитель органа внутреннего муниципального финансового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ые служащие, замещающие должности муниципальной служб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на которых возложено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 Должностные лица, имеют прав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на основании мотивированного запроса в письменной форме информацию, документы и материалы от объектов контрол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аться в суд с исковыми заявлениями о возмещении ущерба, причиненного </w:t>
      </w:r>
      <w:r>
        <w:rPr>
          <w:sz w:val="24"/>
          <w:szCs w:val="24"/>
        </w:rPr>
        <w:t xml:space="preserve">Чермошнянскому сельсовету </w:t>
      </w:r>
      <w:r>
        <w:rPr>
          <w:color w:val="000000"/>
          <w:sz w:val="24"/>
          <w:szCs w:val="24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1.5. При осуществлении деятельности по контролю в отношении расходов местного бюджета, связанных с осуществлением закупок для обеспечения нужд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</w:t>
      </w:r>
      <w:r>
        <w:rPr>
          <w:sz w:val="24"/>
          <w:szCs w:val="24"/>
        </w:rPr>
        <w:t>Чермошнянского сельсовет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>Стандарт № 2 «Ответственность и обязанности в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>Стандарт № 3 «Конфиденциаль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>Стандарт № 4 «Планирование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и подразделяются н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езд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мераль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. План утверждается Главой Чермошнянского сельсовета в соответствии с установленной формой ежегодно до начала следующего календарного год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5. 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третьем пункта 5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6. Внеплановые контрольные мероприятия проводятся пр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и поруч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Стандарт № 5 «Организация и проведение контрольного мероприят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3. Контрольное мероприятие проводится на основании распоряжения Главы Чермошнянского сельсовета о его провед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5. В распоряжении указ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ма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контрольного мероприятия подписывается Главой Чермошнянского сельсовета и регистриру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должностным лицом, уполномоченным на проведение контрольного мероприятия, и утверждается Главой Чермошнянского сель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7. Программа контрольного мероприят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основных вопросов, подлежащих проверке, анализ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8. Внесение изменений в Программу осуществляется на основании докладной записки должностного лиц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подписывается Главой Чермошнянского сельсовет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ую информацию вправе запрашивать должностное лицо, на которое возложена обязанность по осуществлению внутренне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2. Допускается продление срока проведения контрольного мероприятия по мотивированному представлению проверяющего, но не более чем на 30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продления срока контрольного мероприятия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3. Допускается приостановление проведения контрольного мероприятия по мотивированному обращению проверяющего по следующим основаниям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ение запрос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4. Решение о возобновлении проведения контрольного мероприятия принимается Главой Чермошнянского сельсовета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6. Контрольное мероприятие может быть завершено раньше срока, установленного приказом, при досрочном рассмотрении должностным лицом, уполномоченным на осуществление внутреннего муниципального контроля всего перечня вопросов, подлежащих изу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7. Результаты проверки (ревизии) оформляются актом проверки (ревизии), который подписывается Главой Чермошнянского сельсовета, проверяющим, представителям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документа (акт проверки, 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та и номер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есто составления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снование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способ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Чермошнянского сельсовета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6. В случае поступления письменных возражений на акт проверки, ревизии должностные лица органа внутреннего муниципального финансового контроля,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7. Акт проверки, ревизии вместе с материалами проверки представляется проверяющим Главе Чермошнянского сельсовета для рассмотр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28. По результатам рассмотрения акта и иных материалов проверки (ревизии) Главой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Стандарт № 6 «Проведение встреч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Стандарт № 7 «Проведение обследова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 и наблюдени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6. Вводная часть заключения по результатам обследован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и место нахождения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оверяемую сферу деятельност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срок проведения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Стандарт № 8 «Проведение камераль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4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5. По результатам камеральной проверки оформляется акт, который подписывается руководителем и проверяющим, не позднее последнего дня срока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6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7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8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9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0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оведении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организации и проведения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исполнения запросов, направленных в муниципальные орга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Стандарт № 10 «Реализация результатов проведения контрольных мероприятий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в соответствующей сфере деятель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</w:t>
      </w:r>
      <w:r>
        <w:rPr>
          <w:color w:val="000000"/>
          <w:sz w:val="24"/>
          <w:szCs w:val="24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4. При осуществлении внутреннего муниципального финансового контроля в отношении закупок для обеспечения нужд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8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9. Неисполнение объектом контроля предписания о возмещении ущерба </w:t>
      </w:r>
      <w:r>
        <w:rPr>
          <w:sz w:val="24"/>
          <w:szCs w:val="24"/>
        </w:rPr>
        <w:t>Чермошнянскому сельсовету</w:t>
      </w:r>
      <w:r>
        <w:rPr>
          <w:color w:val="000000"/>
          <w:sz w:val="24"/>
          <w:szCs w:val="24"/>
        </w:rPr>
        <w:t>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15.1, 15.11, 15.14-15., 15.16, 5.21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5. 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6. В Протоколе указыва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ь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 и инициалы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ремя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ытие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сведения, необходимые для разрешения де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1. Протокол подпис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ным лицом, его составившим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1.3. Отчет подписывается руководителем (заместителем руководителя) органа внутреннего муниципального финансового контроля и направляется Главе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не позднее 01 марта года, следующего за отчетны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проверенных средств местного бюдж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6. Результаты проведения контрольных мероприятий размещаютс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7.</w:t>
      </w:r>
      <w:r>
        <w:rPr>
          <w:color w:val="000000"/>
          <w:sz w:val="24"/>
          <w:szCs w:val="24"/>
        </w:rPr>
        <w:t>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</w:t>
      </w:r>
      <w:bookmarkStart w:id="0" w:name="_GoBack"/>
      <w:bookmarkEnd w:id="0"/>
      <w:r>
        <w:rPr>
          <w:color w:val="000000"/>
          <w:sz w:val="24"/>
          <w:szCs w:val="24"/>
        </w:rPr>
        <w:t xml:space="preserve">вом Российской Федерации, законодательством Курской области и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A">
    <w:name w:val="a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26T08:22:00Z</dcterms:modified>
  <cp:revision>4</cp:revision>
  <dc:subject/>
  <dc:title>РОССИЙСКАЯ ФЕДЕРАЦИЯ</dc:title>
</cp:coreProperties>
</file>