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2.2020 года                                                 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widowControl/>
        <w:suppressAutoHyphens w:val="true"/>
        <w:ind w:right="34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» </w:t>
      </w:r>
    </w:p>
    <w:p>
      <w:pPr>
        <w:pStyle w:val="ConsPlusNormal1"/>
        <w:widowControl/>
        <w:ind w:right="34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34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Чермошнянского сельсовета Медве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»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TextBody"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Чермошня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TextBody"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10.02.2020 № 8-па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Администрацией Чермошня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Чермошня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-график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омственный контроль осуществляется в соответствии с регламентом, утвержденным Администрацией Чермошнянского сель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Чермошня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A">
    <w:name w:val="a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10T12:20:00Z</dcterms:modified>
  <cp:revision>5</cp:revision>
  <dc:subject/>
  <dc:title>РОССИЙСКАЯ ФЕДЕРАЦИЯ</dc:title>
</cp:coreProperties>
</file>