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</w:t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Чермошнянский сельсовет»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Чермошнянский сельсовет» Медвенского района Курской области (с изменениями и дополнениями) (далее – Устав муниципального образования «Чермошнянский сельсовет»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, Собрание депутатов Чермошнянского сельсовета Медвенского района решило: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Чермошнянский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right="26"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в пункте 9 части 1 стать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просы местного значения Чермошнянского сельсовета Медвенского района</w:t>
      </w:r>
      <w:r>
        <w:rPr>
          <w:bCs/>
          <w:sz w:val="28"/>
          <w:szCs w:val="28"/>
        </w:rPr>
        <w:t>»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Чермошня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right="26"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в стать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«Публичные слушания, общественные обсуждения»</w:t>
      </w:r>
      <w:r>
        <w:rPr>
          <w:bCs/>
          <w:sz w:val="28"/>
          <w:szCs w:val="28"/>
        </w:rPr>
        <w:t>:</w:t>
      </w:r>
    </w:p>
    <w:p>
      <w:pPr>
        <w:pStyle w:val="Normal"/>
        <w:ind w:right="26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часть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bCs/>
          <w:sz w:val="28"/>
          <w:szCs w:val="28"/>
        </w:rPr>
        <w:t>«4.Порядок организации и проведения публичных слушаний определяется нормативным правовым актом Собрания депутатов Чермошнянского сельсовета Медвенского района и должен предусматривать заблаговременное оповещение жителей Чермошнянского сельсовета Медвенск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Чермошнянского сельсовета Медвенского района в информационно-телекоммуникационной сети «Интернет»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 Чермошнянского  сельсовета Медвенского района своих замечаний 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Чермошнянского сельсовета Медвенского района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right="26"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ормативным правовым актом Собрания депутатов Чермошнянского  сельсовета Медвенского района 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Чермошнянского сельсовета Медвенского района своих замечаний и предложений по проекту муниципального правового акта, а также для участия жителей  Чермошнянского сельсовета Медв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»;</w:t>
      </w:r>
    </w:p>
    <w:p>
      <w:pPr>
        <w:pStyle w:val="Normal"/>
        <w:ind w:right="26"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часть 6 изложить в следующей редакции:</w:t>
      </w:r>
    </w:p>
    <w:p>
      <w:pPr>
        <w:pStyle w:val="Normal"/>
        <w:ind w:right="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6.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) часть 3 стать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.1 «Муниципальный контроль изложить»</w:t>
      </w:r>
      <w:r>
        <w:rPr>
          <w:bCs/>
          <w:sz w:val="28"/>
          <w:szCs w:val="28"/>
        </w:rPr>
        <w:t xml:space="preserve"> в следующей редакции: </w:t>
      </w:r>
    </w:p>
    <w:p>
      <w:pPr>
        <w:pStyle w:val="Normal"/>
        <w:ind w:right="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-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лномочия Ревизионной комиссии Чермошнянского сельсовета Медвенского район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К основным полномочиям Ревизионной комиссии Чермошнянского сельсовета Медвенского район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Чермошнянского сельсовета Медве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Чермошнянском сельсовете Медвен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Чермошнянского сельсовета Медвенского района и Главе Чермошнянского сельсовета Медв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Чермошнянского сельсовета Медвенского района, предусмотренных документами стратегического планирования Чермошнянского сельсовета Медвенского района, в пределах компетенции Ревизионной комиссии Чермошнянского сельсовета Медв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Чермошнянского сельсовета Медвен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</w:t>
      </w:r>
      <w:r>
        <w:rPr>
          <w:b/>
          <w:bCs/>
          <w:sz w:val="28"/>
          <w:szCs w:val="28"/>
        </w:rPr>
        <w:t xml:space="preserve"> 64 «Приведение нормативных правовых актов органов местного самоуправления </w:t>
      </w:r>
      <w:r>
        <w:rPr>
          <w:b/>
          <w:sz w:val="28"/>
          <w:szCs w:val="28"/>
        </w:rPr>
        <w:t>Чермошнянского сельсовета Медвенского района</w:t>
      </w:r>
      <w:r>
        <w:rPr>
          <w:b/>
          <w:bCs/>
          <w:sz w:val="28"/>
          <w:szCs w:val="28"/>
        </w:rPr>
        <w:t xml:space="preserve"> в соответствие с настоящим Уставом»</w:t>
      </w:r>
      <w:r>
        <w:rPr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части 1 статьи 38-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Решения Собрания депутатов </w:t>
      </w:r>
      <w:r>
        <w:rPr>
          <w:bCs/>
          <w:sz w:val="28"/>
          <w:szCs w:val="28"/>
        </w:rPr>
        <w:t>Чермошнянского сельсовета Медвенского района</w:t>
      </w:r>
      <w:r>
        <w:rPr>
          <w:sz w:val="28"/>
          <w:szCs w:val="28"/>
        </w:rPr>
        <w:t xml:space="preserve"> от ___ ____________ 2021 года № ___ распространяются на правоотношения, возникшие с 01 января 2022 года.»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212"/>
        <w:ind w:right="-209" w:firstLine="709"/>
        <w:rPr>
          <w:szCs w:val="28"/>
        </w:rPr>
      </w:pPr>
      <w:r>
        <w:rPr>
          <w:szCs w:val="28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–  административное здание Чермошнянского сельсовет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–  здание Чермошнянского клуба досуг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й – здание МКУК «Вышнедубовецкий СДК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-й – здание Аксеновского клуба досуг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й – здание мастерской ООО «Полн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212"/>
        <w:ind w:right="-2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right="-209" w:firstLine="709"/>
        <w:rPr>
          <w:szCs w:val="28"/>
        </w:rPr>
      </w:pPr>
      <w:r>
        <w:rPr>
          <w:szCs w:val="28"/>
        </w:rPr>
      </w:r>
    </w:p>
    <w:p>
      <w:pPr>
        <w:pStyle w:val="212"/>
        <w:ind w:right="-20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М.Ф.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3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1-12-02T14:20:00Z</dcterms:modified>
  <cp:revision>7</cp:revision>
  <dc:subject/>
  <dc:title>РОССИЙСКАЯ ФЕДЕРАЦИЯ</dc:title>
</cp:coreProperties>
</file>