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Чермошнянского сельсовета Медвенского района, РЕШИЛО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Чермошнянский сельсовет» Медвенского района Курской области согласно приложению к настоящему решению.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0" w:name="_Hlk88486545"/>
      <w:r>
        <w:rPr>
          <w:sz w:val="24"/>
          <w:szCs w:val="24"/>
        </w:rPr>
        <w:t>2. Настоящее решение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  <w:bookmarkEnd w:id="0"/>
      <w:r>
        <w:rPr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Чермошнянского сельсовета                                                              И.Н.Кособро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Чермошнянского сельсовет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_____№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/>
          <w:color w:val="000000"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 xml:space="preserve">на территории  </w:t>
      </w:r>
      <w:r>
        <w:rPr>
          <w:rStyle w:val="StrongEmphasis"/>
          <w:color w:val="000000"/>
          <w:sz w:val="24"/>
          <w:szCs w:val="24"/>
        </w:rPr>
        <w:t xml:space="preserve">муниципального образования «Чермошнянский сельсовет» Медвенского района Курской области </w:t>
      </w:r>
    </w:p>
    <w:p>
      <w:pPr>
        <w:pStyle w:val="Normal"/>
        <w:ind w:firstLine="709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</w:rPr>
        <w:t>«Чермошнянский сельсовет» Медвен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Курской области </w:t>
      </w:r>
      <w:r>
        <w:rPr>
          <w:rFonts w:cs="Times New Roman" w:ascii="Times New Roman" w:hAnsi="Times New Roman"/>
        </w:rPr>
        <w:t>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«Чермошнянский сельсовет»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Курской области </w:t>
      </w:r>
      <w:r>
        <w:rPr>
          <w:rFonts w:cs="Times New Roman" w:ascii="Times New Roman" w:hAnsi="Times New Roman"/>
        </w:rPr>
        <w:t>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количество проведённых органом муниципального контроля контрольных мероприятий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количество  выявленных  органом муниципального контроля при проведении контрольных мероприятий нарушений обязательных требований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количество объявленных органом муниципального контроля предостережений о недопустимости нарушения обязательных требований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9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12-01T12:59:00Z</dcterms:modified>
  <cp:revision>2</cp:revision>
  <dc:subject/>
  <dc:title>РОССИЙСКАЯ ФЕДЕРАЦИЯ</dc:title>
</cp:coreProperties>
</file>